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LASA:    400-02/24-03/06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RBROJ: 251-95-03-1-24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greb,  27. ožujka 2024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 sjednici Školskog odbora koja se održala 27. ožujka 2024. godine usvaja se</w:t>
      </w:r>
    </w:p>
    <w:tbl>
      <w:tblPr>
        <w:tblW w:w="15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584"/>
        <w:gridCol w:w="1478"/>
        <w:gridCol w:w="1560"/>
        <w:gridCol w:w="1559"/>
        <w:gridCol w:w="1287"/>
        <w:gridCol w:w="556"/>
        <w:gridCol w:w="706"/>
        <w:gridCol w:w="1236"/>
        <w:gridCol w:w="239"/>
        <w:gridCol w:w="935"/>
        <w:gridCol w:w="239"/>
        <w:gridCol w:w="66"/>
        <w:gridCol w:w="1857"/>
      </w:tblGrid>
      <w:tr>
        <w:trPr>
          <w:trHeight w:val="375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IZVJEŠTAJ O IZVRŠENJU FINANCIJSKOG PLANA ZA 2023. GODI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52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OPĆI D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broj konta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hr-HR"/>
              </w:rPr>
              <w:t>PRIHODI POSLOVANJA 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FINANCIJSKI PLAN ZA 2023. GODIN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3.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dash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5=4/2*100</w:t>
            </w:r>
          </w:p>
        </w:tc>
        <w:tc>
          <w:tcPr>
            <w:tcW w:w="126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6=4/3*1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25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RIHODI POSLOVANJ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697.679,59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41.470,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226.527,63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3,7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,4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30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3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VLASTITI PRIHODI - PRORAČUNSKI KORISNI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919,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445,68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8,6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1,59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641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Kamate na oročena sredstva i depozite po viđenju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7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661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Prihodi od pruženih usluga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911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440,2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,7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94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89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4.3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RIHODI ZA POSEBNE NAMJENE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0,7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543,1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0,3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5,78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65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Ostali nespomenuti prihodi</w:t>
            </w:r>
          </w:p>
        </w:tc>
        <w:tc>
          <w:tcPr>
            <w:tcW w:w="14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,7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43,1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,3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,78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5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OMOĆI OD INOZEMNIH VLADA I TIJELA EU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371,0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527,2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,18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7,57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6323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Tekuće pomoći od institucija i tijela EU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371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27,2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18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,57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2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Kapitalne pomoći od institucija i tijela EU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5.2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OMOĆI IZ DRUGIH PRORAČUN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828.810,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55.9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49.992,94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3,0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,5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61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Tekuće pomoći iz proračuna koji im nije nadleža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828.013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4.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9.063,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,0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54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62</w:t>
            </w:r>
          </w:p>
        </w:tc>
        <w:tc>
          <w:tcPr>
            <w:tcW w:w="258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r-HR" w:eastAsia="hr-HR"/>
              </w:rPr>
              <w:t>Kapitalne pomoći iz proračuna koji im nije nadležan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6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9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9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5.6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OMOĆI TEMELJEM PRIJENOSA EU SREDSTAV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2.546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555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53.164,5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98,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81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Kapitalne pomoći temeljem prijenosa EU sredstav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2.546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0.105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,8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4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82</w:t>
            </w:r>
          </w:p>
        </w:tc>
        <w:tc>
          <w:tcPr>
            <w:tcW w:w="258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Tekuće pomoći temeljem prijenosa EU sred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91</w:t>
            </w:r>
          </w:p>
        </w:tc>
        <w:tc>
          <w:tcPr>
            <w:tcW w:w="258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Kapitalne pomoći temeljem prijenosa EU sred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58,7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393</w:t>
            </w:r>
          </w:p>
        </w:tc>
        <w:tc>
          <w:tcPr>
            <w:tcW w:w="258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Tekuće pomoći temeljem prijenosa EU sred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599,8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6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OMOĆI TEMELJEM PRIJENOSA EU SREDSTAV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59,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76,5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476,5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3,04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631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Tekuće donacije - u novc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9,0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,0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460,02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0,04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632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 w:eastAsia="hr-HR"/>
              </w:rPr>
              <w:t>Kapitalne donacije - u sredstvima</w:t>
            </w:r>
          </w:p>
        </w:tc>
        <w:tc>
          <w:tcPr>
            <w:tcW w:w="147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60,73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5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16,50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1.1.3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RIHODI IZ NADLEŽNOG PRORAČU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2.226,4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22.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16.040,4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601.279,6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711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ojačani standard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.775,0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3.5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.388,4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2.388,4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712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ojačani standard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51,3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651,9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651,91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zvor 1.2.2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PRIHODI IZ NADLEŽNOG PRORAČU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.875,8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7.337,2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8.282,73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,42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711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Za redovnu djelatnost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.875,8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.337,2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,78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,4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6712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Za redovnu djelatnost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VLASTITI IZVOR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87.762,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82.3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382.721,7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87.762,23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78.800,00</w:t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922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Višak prihod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.762,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2.3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82.721,7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382.721,7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.762,23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.800,00</w:t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 xml:space="preserve">UKUPNO PRIHODI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697.679,5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41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226.527,6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697.679,59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.029.730,00</w:t>
            </w:r>
          </w:p>
        </w:tc>
      </w:tr>
      <w:tr>
        <w:trPr>
          <w:trHeight w:val="33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  <w:t>RASHOD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89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hr-HR"/>
              </w:rPr>
              <w:t>broj  konta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hr-HR" w:eastAsia="hr-HR"/>
              </w:rPr>
              <w:t>RASHODI POSLOVANJA 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FINANCIJSKI PLAN ZA 2023. GODIN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3.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RASHODI POSLOVANJ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04.193,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450.3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516.743,4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2,6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,5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Rashodi za zaposlen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911.934,25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43.2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68.680,72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13,4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,5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11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laće za redovan rad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74.330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66.7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784.035,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,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71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13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laće za prekovremeni rad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10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64,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,8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7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14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laće za posebne uvjete rad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2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33,2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,2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4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21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Ostali rashodi za zaposlen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.264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.001,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,8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,4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32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Doprinosi na obavezno ZO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.821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.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.978,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,3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5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133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Doprinosi na obavezno ZO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,3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,2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MATERIJALNI 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5.59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026.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69.188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6,4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,1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1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Službena putovanj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64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8.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.272,1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2,8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,2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1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Naknade za prijevoz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810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.719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7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,5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1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Stručno usavršavanje zaposlenik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8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3.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.623,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27,9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,4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1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Ostale naknade troškova zaposlenima (vl.auto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7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,0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Uredski materijal i ostali materijalni 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83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8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792,9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,5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,5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Materijal i sirovine (radionica, nastavni materijal, benzin za PN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01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44,9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,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 xml:space="preserve">Energija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,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,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4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,4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Materijal i dijelovi za tekuće i investicijsko održavanj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89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12,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,1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,7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Sitni inventar i auto gum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5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124,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1,9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36,0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2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Službena i zaštitna odjeć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1,5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63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3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 xml:space="preserve">Usluge telefona, pošte i prijevoza (telefon, Internet, poštarina, prijevoz)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88,0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59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,9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Usluge tekućeg i investicijskog održavanja (objekti, oprema, prijevozna sredstv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35.6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877,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,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7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Usluge promidžbe i informiranja (tisak, promidžbeni materijal, elektronski mediji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873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.574,6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1,0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,6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Komunalne usluge (opskrba vodom, odvoz smeća, dimnjačarske usluge, usluge pranj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02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258,3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,2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9,0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Zakupnine i najamnin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83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395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24,44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Zdravstvene usluge (pregledi zaposlenika, laboratorijske usluge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46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778,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,2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Intelektualne i osobne usluge (autorski honorari, ugovori o djelu, usluge odvjetnika i takse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.566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.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.285,9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,9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,4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8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Računalne usluge (ažuriranje računalnih baza, razvoj software-a, ostale računalne usluge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523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.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32,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,1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,8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3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Ostale usluge (grafičke i tiskarske, RTV pristojba, izrada fotografija, usluge pri registraciji vozil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11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.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905,2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,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5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4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 xml:space="preserve">Naknade troškova osobama izvan radnog odnosa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hr-HR" w:eastAsia="hr-HR"/>
              </w:rPr>
              <w:t xml:space="preserve">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231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29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Naknade za rad predstavničkih i izvršnih tijela, povjeren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927,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,9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66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Premije osiguranja (učenici, prijevozna sredstv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Reprezentacij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30,2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23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Članarin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,3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5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Pristojbe i naknad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6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39,3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,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66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6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Troškovi sudskih postupk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975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882,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,0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,03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299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Ostali nespomenuti rashodi   (natjecanja, cvijeće, darovi djeci, prijevozi izlet, uč.mape ..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95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929,6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,6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4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Financijski 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716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8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619,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,4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1,9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43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Bankarske usluge i usluge pp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4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1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,5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,24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432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Negativne tečajne razlik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,1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433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Zatezne kamat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11,65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67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64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3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,2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434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Ostali financijski 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5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Subvencij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2.033,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852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,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3,03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531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Subvencije trgovačkim društvima, zadrugama.. Iz EU sred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033,1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852,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,03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6</w:t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omoći dane u inozemstvo i unutar općeg proračun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802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4.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3.112,2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7,2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,2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69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Tekuće pomoći korisnicima istog proračun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466,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6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693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Tekuće pomoći od prijenosa EU sredstav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681,73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.400,00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645,4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53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721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Naknade građanima i kućanstvima iz proračuna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96,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7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,7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,7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812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Tekuće donacije u narav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0,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813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Ostali rashodi - donacij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2.31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29.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16.230,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0,74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3414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Ugovorne kazn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09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E6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  <w:t>RASHODI ZA NABAVU NEFINANCIJSKE IMOVINE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687,9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800.8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092.505,94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833,6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,07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687,9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124</w:t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Dodatna ulaganja na  građevinskim objektima TUĐA IMOV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.189,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51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22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Uredska oprema i namještaj (računala, projektori, klupe, stolice, uredski namještaj, uredska oprema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824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.821,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6,8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2,1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824,8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22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Oprema za zaštitu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227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 xml:space="preserve">Uređaji, strojevi i oprema za ostale namjene 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60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00.507,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3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241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Knjige u knjižnicama/udžbenic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3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.2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849,5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70,4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71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63,16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262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Ulaganja u računalne programe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37,7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511</w:t>
            </w:r>
          </w:p>
        </w:tc>
        <w:tc>
          <w:tcPr>
            <w:tcW w:w="25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 xml:space="preserve">Dodatna ulaganja na  građevinskim objektima 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0.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584" w:type="dxa"/>
            <w:tcBorders>
              <w:bottom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 xml:space="preserve">UKUPNO RASHODI </w:t>
            </w:r>
          </w:p>
        </w:tc>
        <w:tc>
          <w:tcPr>
            <w:tcW w:w="147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27.881,78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251.190,00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609.249,42</w:t>
            </w:r>
          </w:p>
        </w:tc>
        <w:tc>
          <w:tcPr>
            <w:tcW w:w="128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0,96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,7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27.881,78</w:t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 w:eastAsia="hr-HR"/>
              </w:rPr>
              <w:t>########</w:t>
            </w:r>
          </w:p>
        </w:tc>
      </w:tr>
      <w:tr>
        <w:trPr>
          <w:trHeight w:val="405" w:hRule="atLeast"/>
        </w:trPr>
        <w:tc>
          <w:tcPr>
            <w:tcW w:w="3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 w:eastAsia="hr-HR"/>
              </w:rPr>
              <w:t> 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hr-HR" w:eastAsia="hr-HR"/>
              </w:rPr>
              <w:t>UKUPNO (prihodi-rashodi)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256.978,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69.797,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8.540,0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69.797,81</w:t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hr-HR" w:eastAsia="hr-HR"/>
              </w:rPr>
              <w:t>POSEBNI DIO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77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  <w:t>IZVJEŠTAJ RAČUNA FINANCIRANJA PO IZVORIMA FINANCIR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broj konta</w:t>
            </w:r>
          </w:p>
        </w:tc>
        <w:tc>
          <w:tcPr>
            <w:tcW w:w="258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 w:eastAsia="hr-HR"/>
              </w:rPr>
              <w:t> 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FINANCIJSKI PLAN ZA 2023. GODIN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1.1.-31.12.2023.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  <w:t>INDEKS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dash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258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3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VLASTITI PRIHODI - PRORAČUNSKI KORISNI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228,6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0.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281,3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5,13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7,0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962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508,4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,6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2,8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,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,4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4.3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VLASTITI PRIHODI - PRORAČUNSKI KORISNIC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32,09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,0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5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OMOĆI OD INOZEMNIH VLADA I TIJELA EU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.782,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241,27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,22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8,68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215,3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04,7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1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,5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7,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36,5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,02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5.2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OMOĆI IZ DRUGIH PRORAČUN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778.639,6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59.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91.138,9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4,44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1,34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66.96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18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96.047,4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,6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,4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673,8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.091,5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27,8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2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5.6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OMOĆI TEMELJEM E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RIJENOSA  SREDSTAV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57.638,7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100.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898.474,03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33,35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5,78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.002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84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29.697,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,5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,58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.636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515.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68.776,92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707,4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,26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6.1.1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OMOĆI TEMELJEM EU PRIJENOSA SREDSTAVA - PK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706,1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2.6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048,5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5,4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1,19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513,9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56,6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,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,99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192,24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300,0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91,9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,4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,61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1.2.2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RIHODI IZ NADLEŽNOG PRORAČU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4.292,8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3.96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6.158,16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,37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5,73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.292,8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.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.092,6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,3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66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,4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65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izvor 1.1.3.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PRIHODI IZ NADLEŽNOG PRORAČUNA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708,3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22.84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4.575,15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20,7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,38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24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43.5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.104,49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0,4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6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467,61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.3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.470,66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,81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0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UKUPNO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399.997,0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.941.0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609.249,5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04.193,8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80.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26.543,5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Rashodi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.803,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760.87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82.705,94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8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83"/>
        <w:gridCol w:w="1417"/>
        <w:gridCol w:w="1560"/>
        <w:gridCol w:w="1559"/>
        <w:gridCol w:w="1276"/>
        <w:gridCol w:w="1333"/>
      </w:tblGrid>
      <w:tr>
        <w:trPr>
          <w:trHeight w:val="324" w:hRule="atLeast"/>
        </w:trPr>
        <w:tc>
          <w:tcPr>
            <w:tcW w:w="1083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VJEŠTAJ O RASHODIMA PREMA FUNKCIJSKOJ KLASIFIKACI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5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ROJČANA OZNAKA I NAZIV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>1.1.-31.12.2022.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>FINANCIJSKI PLAN ZA 2023. GODINU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 xml:space="preserve">IZVRŠENJ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>1.1.-31.12.2023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>INDEKS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hr-HR" w:eastAsia="hr-HR"/>
              </w:rPr>
              <w:t>INDEKS</w:t>
            </w:r>
          </w:p>
        </w:tc>
      </w:tr>
      <w:tr>
        <w:trPr>
          <w:trHeight w:val="310" w:hRule="atLeast"/>
        </w:trPr>
        <w:tc>
          <w:tcPr>
            <w:tcW w:w="1103" w:type="dxa"/>
            <w:tcBorders>
              <w:top w:val="dashed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KCIJSKA</w:t>
            </w:r>
          </w:p>
        </w:tc>
        <w:tc>
          <w:tcPr>
            <w:tcW w:w="25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VEUKUPNO RASHOD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327.881,7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941.4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609.249,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0,9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,34</w:t>
            </w:r>
          </w:p>
        </w:tc>
      </w:tr>
      <w:tr>
        <w:trPr>
          <w:trHeight w:val="31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OBRAZOVANJ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2.327.881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12.941.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5.609.2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240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3,34</w:t>
            </w:r>
          </w:p>
        </w:tc>
      </w:tr>
      <w:tr>
        <w:trPr>
          <w:trHeight w:val="310" w:hRule="atLeast"/>
        </w:trPr>
        <w:tc>
          <w:tcPr>
            <w:tcW w:w="11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92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SREDNJOŠKOLSKO OBRAZOVANJE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2.327.881,7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12.941.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5.609.24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240,9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hr-HR" w:eastAsia="hr-HR"/>
              </w:rPr>
              <w:t>43,34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-567" w:firstLine="141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ZVJEŠTAJ O KORIŠTENJU SREDSTAVA FONDOVA EUROPSKE UNIJE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JEKT – EU FO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KUPNO UGOVORENA SREDSTV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KUPNO UPLAĆENA SREDSTV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CK I - EF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6.7.2019. – 29.12.20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3.888.855,77 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689.275,89 E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RCK II - ES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.7.2019. – 29.12.20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6.413.934,94 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.211.438,54 E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WE COMMI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11.2021. - 31.10.20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32.062,50 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  <w:t>28.853,20 E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ERASMUS AKREDI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6.2023. – 31.8.20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29.395,00 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3.516,00 EUR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D AKADEM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.11.2023. – 31.8.20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10.086,00 E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3.025,80 EUR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ZVJEŠTAJ O RASHODIMA PREMA PROGRAMSKOJ KLASIFIKACIJI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93"/>
        <w:gridCol w:w="436"/>
        <w:gridCol w:w="1280"/>
        <w:gridCol w:w="1259"/>
        <w:gridCol w:w="1176"/>
        <w:gridCol w:w="1180"/>
        <w:gridCol w:w="1180"/>
      </w:tblGrid>
      <w:tr>
        <w:trPr>
          <w:trHeight w:val="255" w:hRule="atLeast"/>
        </w:trPr>
        <w:tc>
          <w:tcPr>
            <w:tcW w:w="866" w:type="dxa"/>
            <w:tcBorders/>
            <w:shd w:fill="7575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3093" w:type="dxa"/>
            <w:tcBorders/>
            <w:shd w:fill="7575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SVEUKUPNO RASHODI</w:t>
            </w:r>
          </w:p>
        </w:tc>
        <w:tc>
          <w:tcPr>
            <w:tcW w:w="436" w:type="dxa"/>
            <w:tcBorders/>
            <w:shd w:fill="7575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757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12.941.470,00</w:t>
            </w:r>
          </w:p>
        </w:tc>
        <w:tc>
          <w:tcPr>
            <w:tcW w:w="1259" w:type="dxa"/>
            <w:tcBorders/>
            <w:shd w:fill="757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5.609.249,42</w:t>
            </w:r>
          </w:p>
        </w:tc>
        <w:tc>
          <w:tcPr>
            <w:tcW w:w="1176" w:type="dxa"/>
            <w:tcBorders/>
            <w:shd w:fill="757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757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5.609.249,42</w:t>
            </w:r>
          </w:p>
        </w:tc>
        <w:tc>
          <w:tcPr>
            <w:tcW w:w="1180" w:type="dxa"/>
            <w:tcBorders/>
            <w:shd w:fill="7575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FFFF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FFFFFF"/>
                <w:sz w:val="16"/>
                <w:szCs w:val="16"/>
                <w:lang w:eastAsia="hr-HR"/>
              </w:rPr>
              <w:t>7.332.220,5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rogram 4109</w:t>
            </w:r>
          </w:p>
        </w:tc>
        <w:tc>
          <w:tcPr>
            <w:tcW w:w="3093" w:type="dxa"/>
            <w:tcBorders/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JELATNOST USTANOVA SREDNJEG ŠKOLSTVA I UČENIČKIH DOMOVA</w:t>
            </w:r>
          </w:p>
        </w:tc>
        <w:tc>
          <w:tcPr>
            <w:tcW w:w="436" w:type="dxa"/>
            <w:tcBorders/>
            <w:shd w:fill="C1C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941.470,00</w:t>
            </w:r>
          </w:p>
        </w:tc>
        <w:tc>
          <w:tcPr>
            <w:tcW w:w="1259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609.249,42</w:t>
            </w:r>
          </w:p>
        </w:tc>
        <w:tc>
          <w:tcPr>
            <w:tcW w:w="1176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609.249,42</w:t>
            </w:r>
          </w:p>
        </w:tc>
        <w:tc>
          <w:tcPr>
            <w:tcW w:w="1180" w:type="dxa"/>
            <w:tcBorders/>
            <w:shd w:fill="C1C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332.220,58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A410901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EDOVNA DJELATNOST PRORAČUNSKIH KORISNIKA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948.59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79.048,05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79.048,05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69.541,9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39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2.866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39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2.866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39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.256,2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2.866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2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-DECENTRALIZIRANA SREDSTV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6.092,67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6.092,67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07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6.092,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6.092,6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07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8.94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.115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5.115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25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6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7,6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77,6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2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3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LASTITI PRIHOD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9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9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.9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.508,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391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4.3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PRIHODI ZA POSEBNE NAMJENE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32,0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OD INOZEMNIH VLADA I TIJELA EU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104,71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104,71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95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104,7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104,7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495,2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5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59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359,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140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36,6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36,6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36,6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09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09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50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2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IZ DRUGIH PRORAČUN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8.4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95.977,53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95.977,53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2.422,4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8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95.977,5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95.977,5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2.422,4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25.5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14.841,3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14.841,3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0.658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.5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1.042,5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1.042,5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5.542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264,3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264,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35,6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6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27,8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27,8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72,1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66,8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66,8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533,1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9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.434,6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.434,6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965,3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6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TEMELJEM PRIJENOSA EU SREDSTAV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84.3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29.697,11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29.697,11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54.602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84.3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29.697,1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29.697,1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54.602,8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4.6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52.036,9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52.036,9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.563,0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589.8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91.206,4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91.206,4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8.593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7,5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,4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ubvencij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5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924,6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.924,6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075,3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dane u inozemstvo i unutar općeg proračun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4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.645,4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6.645,4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.754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20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8.796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38.796,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81.603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6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79,17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79,17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20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79,1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79,1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20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25,77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25,77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74,2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Financijsk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3,4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3,4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,60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A410902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ANNASTAVNE I OSTALE AKTIVNOSTI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44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11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11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79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6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3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A410905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BAVA UDŽBENIKA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.64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.79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.64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.79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7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Naknade građanima i kućanstvima na temelju osiguranja i druge naknad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.64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.793,5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2.64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.846,5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0.793,50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A410907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GRAĐANSKI ODGOJ I ŠKOLA I ZAJEDNICA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64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57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64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57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.64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082,8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57,1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zaposle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1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802,4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802,4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367,5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4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0,3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0,3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189,62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K410901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DRŽAVANJE I OPREMANJE USTANOVA SREDNJEG ŠKOLSTVA I UČENIČKIH DOMOVA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690.75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95.485,41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995.485,41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695.264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.19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5.250,13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5.250,13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6.060,13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2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437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437,9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0.91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2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437,91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437,91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0.917,9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6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812,2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812,2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5.142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.6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812,2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1.812,2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5.142,22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2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-DECENTRALIZIRANA SREDSTV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6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94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6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94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96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5,4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94,5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3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VLASTITI PRIHOD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2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2,8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7,1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OD INOZEMNIH VLADA I TIJELA EU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6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6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4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36,56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63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2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IZ DRUGIH PRORAČUN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1.0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5.091,54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5.091,54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54.091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41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5.091,5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95.091,5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54.091,5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0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100,1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2.100,1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7.899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1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2.991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82.991,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201.991,4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6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TEMELJEM PRIJENOSA EU SREDSTAV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515.7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68.776,92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68.776,92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46.92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.515.7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68.776,92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68.776,92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846.923,0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000.0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8.567,2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8.567,23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931.432,7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515.7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00.209,6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600.209,6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15.490,3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5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dodatna ulaganja na nefinancijskoj imovin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6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908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908,0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7.3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.391,9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3.908,05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T410902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SUFINANCIRANJE PROJEKATA PRIJAVLJENIH NA NATJEČAJE EUROPSKIH FONDOVA ILI PARTNERSTVA ZA EU FONDOVE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7.86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.236,03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00.236,03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17.623,9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7.06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.658,59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9.658,59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17.401,4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7.06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046,6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046,6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96.013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217.06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046,65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1.046,65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.196.013,35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financijsk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8.611,9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8.611,9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78.61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1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ne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.521,9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7.521,9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77.521,94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4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za nabavu proizvedene dugotrajne imovin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0,00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1.09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1.09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6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DONACIJE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2,56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2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Materijaln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80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577,44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22,56</w:t>
            </w:r>
          </w:p>
        </w:tc>
      </w:tr>
      <w:tr>
        <w:trPr>
          <w:trHeight w:val="450" w:hRule="atLeast"/>
        </w:trPr>
        <w:tc>
          <w:tcPr>
            <w:tcW w:w="86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Aktivnost T410905</w:t>
            </w:r>
          </w:p>
        </w:tc>
        <w:tc>
          <w:tcPr>
            <w:tcW w:w="3093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BESPLATNE MENSTRUALNE POTREPŠTINE</w:t>
            </w:r>
          </w:p>
        </w:tc>
        <w:tc>
          <w:tcPr>
            <w:tcW w:w="436" w:type="dxa"/>
            <w:tcBorders/>
            <w:shd w:fill="E1E1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,00</w:t>
            </w:r>
          </w:p>
        </w:tc>
        <w:tc>
          <w:tcPr>
            <w:tcW w:w="1259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,57</w:t>
            </w:r>
          </w:p>
        </w:tc>
        <w:tc>
          <w:tcPr>
            <w:tcW w:w="1176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90,57</w:t>
            </w:r>
          </w:p>
        </w:tc>
        <w:tc>
          <w:tcPr>
            <w:tcW w:w="1180" w:type="dxa"/>
            <w:tcBorders/>
            <w:shd w:fill="E1E1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0,57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1.1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PĆI PRIHODI I PRIMICI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20,68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-0,68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Izvor 5.2.</w:t>
            </w:r>
          </w:p>
        </w:tc>
        <w:tc>
          <w:tcPr>
            <w:tcW w:w="3093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POMOĆI IZ DRUGIH PRORAČUNA</w:t>
            </w:r>
          </w:p>
        </w:tc>
        <w:tc>
          <w:tcPr>
            <w:tcW w:w="436" w:type="dxa"/>
            <w:tcBorders/>
            <w:shd w:fill="FFEE75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0,00</w:t>
            </w:r>
          </w:p>
        </w:tc>
        <w:tc>
          <w:tcPr>
            <w:tcW w:w="1259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76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80" w:type="dxa"/>
            <w:tcBorders/>
            <w:shd w:fill="FFEE7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Rashodi poslovanja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38</w:t>
            </w:r>
          </w:p>
        </w:tc>
        <w:tc>
          <w:tcPr>
            <w:tcW w:w="30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Ostali rashodi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70,00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00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69,89</w:t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hr-HR"/>
              </w:rPr>
              <w:t>0,11</w:t>
            </w:r>
          </w:p>
        </w:tc>
      </w:tr>
    </w:tbl>
    <w:p>
      <w:pPr>
        <w:pStyle w:val="Normal"/>
        <w:ind w:left="-851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 xml:space="preserve">Napomena: 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jašnjenje izvora financiranja prema izvorima:</w:t>
      </w:r>
    </w:p>
    <w:p>
      <w:pPr>
        <w:pStyle w:val="Normal"/>
        <w:tabs>
          <w:tab w:val="clear" w:pos="720"/>
          <w:tab w:val="left" w:pos="5940" w:leader="none"/>
        </w:tabs>
        <w:ind w:right="-111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Izvor 1.1.3. – Grad Zagreb – pojačani standard (e-tehničari, školski odbori, nagrada Balthazar)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1.2.2. – Grad Zagreb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3.1.1. – Vlastiti prihodi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5.1.1. – Projekti: Robostem, 3D help, EU online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5.2.1. – MZO, ASOO i 15% troškova RCK I i RCK II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5.6.1 – Projekti RCK I i RCK II (85% troškova), Erasmus SB, Erasmus akreditacija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r 6.1.1 – Donacije  + projekt Improvet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CK I – Regionalni centar kompetentnosti Faust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CK II - Regionalni centar kompetentnosti Faust - strojarstvo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redsjednica školskog odbora:                       </w:t>
        <w:tab/>
        <w:tab/>
        <w:t xml:space="preserve">Ravnatelj: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</w:t>
        <w:tab/>
        <w:tab/>
        <w:t>______________________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Ana Vojvodić, prof.</w:t>
        <w:tab/>
        <w:tab/>
        <w:t>Dubravko Diklić, dipl. ing.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Voditeljica računovodstva:                       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Marina Pilipović, mag. oec.</w:t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Zagreb, 27. ožujka 2024.</w:t>
      </w:r>
    </w:p>
    <w:sectPr>
      <w:headerReference w:type="default" r:id="rId2"/>
      <w:footerReference w:type="default" r:id="rId3"/>
      <w:type w:val="nextPage"/>
      <w:pgSz w:w="11906" w:h="16838"/>
      <w:pgMar w:left="1119" w:right="1134" w:gutter="0" w:header="660" w:top="851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8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MB:3765709 OIB:23414282056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sz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mic Sans MS" w:hAnsi="Comic Sans MS" w:eastAsia="Times New Roman" w:cs="Times New Roman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2Char">
    <w:name w:val="Tijelo teksta 2 Char"/>
    <w:qFormat/>
    <w:rPr>
      <w:sz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lang w:val="hr-HR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  <w:lang w:val="hr-HR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hr-H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68">
    <w:name w:val="xl68"/>
    <w:basedOn w:val="Normal"/>
    <w:qFormat/>
    <w:pPr>
      <w:spacing w:before="280" w:after="280"/>
      <w:jc w:val="center"/>
    </w:pPr>
    <w:rPr>
      <w:lang w:val="hr-HR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76">
    <w:name w:val="xl76"/>
    <w:basedOn w:val="Normal"/>
    <w:qFormat/>
    <w:pPr>
      <w:pBdr>
        <w:top w:val="dashed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lang w:val="hr-HR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b/>
      <w:bCs/>
      <w:lang w:val="hr-HR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lang w:val="hr-HR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CB9CA" w:val="clear"/>
      <w:spacing w:before="280" w:after="280"/>
      <w:textAlignment w:val="center"/>
    </w:pPr>
    <w:rPr>
      <w:b/>
      <w:bCs/>
      <w:lang w:val="hr-HR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CB9CA" w:val="clear"/>
      <w:spacing w:before="280" w:after="280"/>
    </w:pPr>
    <w:rPr>
      <w:b/>
      <w:bCs/>
      <w:lang w:val="hr-HR"/>
    </w:rPr>
  </w:style>
  <w:style w:type="paragraph" w:styleId="Xl82">
    <w:name w:val="xl8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color w:val="000000"/>
      <w:sz w:val="20"/>
      <w:szCs w:val="20"/>
      <w:lang w:val="hr-HR"/>
    </w:rPr>
  </w:style>
  <w:style w:type="paragraph" w:styleId="Xl83">
    <w:name w:val="xl8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</w:pBdr>
      <w:spacing w:before="280" w:after="280"/>
      <w:textAlignment w:val="center"/>
    </w:pPr>
    <w:rPr>
      <w:color w:val="000000"/>
      <w:sz w:val="20"/>
      <w:szCs w:val="20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lang w:val="hr-H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</w:pPr>
    <w:rPr>
      <w:b/>
      <w:bCs/>
      <w:lang w:val="hr-HR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CB9CA" w:val="clear"/>
      <w:spacing w:before="280" w:after="280"/>
      <w:textAlignment w:val="center"/>
    </w:pPr>
    <w:rPr>
      <w:b/>
      <w:bCs/>
      <w:lang w:val="hr-HR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right"/>
    </w:pPr>
    <w:rPr>
      <w:b/>
      <w:bCs/>
      <w:sz w:val="28"/>
      <w:szCs w:val="28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94">
    <w:name w:val="xl94"/>
    <w:basedOn w:val="Normal"/>
    <w:qFormat/>
    <w:pPr>
      <w:spacing w:before="280" w:after="280"/>
      <w:jc w:val="center"/>
    </w:pPr>
    <w:rPr>
      <w:lang w:val="hr-HR"/>
    </w:rPr>
  </w:style>
  <w:style w:type="paragraph" w:styleId="Xl95">
    <w:name w:val="xl95"/>
    <w:basedOn w:val="Normal"/>
    <w:qFormat/>
    <w:pPr>
      <w:spacing w:before="280" w:after="280"/>
    </w:pPr>
    <w:rPr>
      <w:lang w:val="hr-HR"/>
    </w:rPr>
  </w:style>
  <w:style w:type="paragraph" w:styleId="Xl96">
    <w:name w:val="xl96"/>
    <w:basedOn w:val="Normal"/>
    <w:qFormat/>
    <w:pPr>
      <w:spacing w:before="280" w:after="280"/>
      <w:jc w:val="center"/>
    </w:pPr>
    <w:rPr>
      <w:lang w:val="hr-HR"/>
    </w:rPr>
  </w:style>
  <w:style w:type="paragraph" w:styleId="Xl97">
    <w:name w:val="xl97"/>
    <w:basedOn w:val="Normal"/>
    <w:qFormat/>
    <w:pPr>
      <w:spacing w:before="280" w:after="280"/>
    </w:pPr>
    <w:rPr>
      <w:lang w:val="hr-HR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</w:pPr>
    <w:rPr>
      <w:b/>
      <w:bCs/>
      <w:lang w:val="hr-HR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</w:pPr>
    <w:rPr>
      <w:b/>
      <w:bCs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E699" w:val="clear"/>
      <w:spacing w:before="280" w:after="280"/>
    </w:pPr>
    <w:rPr>
      <w:b/>
      <w:bCs/>
      <w:lang w:val="hr-HR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hd w:fill="FFE699" w:val="clear"/>
      <w:spacing w:before="280" w:after="280"/>
    </w:pPr>
    <w:rPr>
      <w:b/>
      <w:bCs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E699" w:val="clear"/>
      <w:spacing w:before="280" w:after="280"/>
    </w:pPr>
    <w:rPr>
      <w:b/>
      <w:bCs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lang w:val="hr-HR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E699" w:val="clear"/>
      <w:spacing w:before="280" w:after="280"/>
    </w:pPr>
    <w:rPr>
      <w:b/>
      <w:bCs/>
      <w:lang w:val="hr-HR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</w:pPr>
    <w:rPr>
      <w:lang w:val="hr-HR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</w:pPr>
    <w:rPr>
      <w:b/>
      <w:bCs/>
      <w:lang w:val="hr-HR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lang w:val="hr-HR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hr-H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lang w:val="hr-HR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30">
    <w:name w:val="xl130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31">
    <w:name w:val="xl131"/>
    <w:basedOn w:val="Normal"/>
    <w:qFormat/>
    <w:pPr>
      <w:pBdr>
        <w:left w:val="single" w:sz="4" w:space="0" w:color="000000"/>
        <w:bottom w:val="double" w:sz="6" w:space="0" w:color="000000"/>
      </w:pBdr>
      <w:shd w:fill="C0C0C0" w:val="clear"/>
      <w:spacing w:before="280" w:after="280"/>
      <w:jc w:val="right"/>
    </w:pPr>
    <w:rPr>
      <w:b/>
      <w:bCs/>
      <w:sz w:val="28"/>
      <w:szCs w:val="28"/>
      <w:lang w:val="hr-HR"/>
    </w:rPr>
  </w:style>
  <w:style w:type="paragraph" w:styleId="Xl132">
    <w:name w:val="xl132"/>
    <w:basedOn w:val="Normal"/>
    <w:qFormat/>
    <w:pPr>
      <w:pBdr>
        <w:top w:val="single" w:sz="8" w:space="0" w:color="000000"/>
        <w:bottom w:val="double" w:sz="6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lang w:val="hr-HR"/>
    </w:rPr>
  </w:style>
  <w:style w:type="paragraph" w:styleId="Xl134">
    <w:name w:val="xl134"/>
    <w:basedOn w:val="Normal"/>
    <w:qFormat/>
    <w:pPr>
      <w:pBdr>
        <w:top w:val="double" w:sz="6" w:space="0" w:color="000000"/>
        <w:bottom w:val="single" w:sz="8" w:space="0" w:color="000000"/>
      </w:pBdr>
      <w:shd w:fill="92D050" w:val="clear"/>
      <w:spacing w:before="280" w:after="280"/>
      <w:jc w:val="right"/>
      <w:textAlignment w:val="center"/>
    </w:pPr>
    <w:rPr>
      <w:b/>
      <w:bCs/>
      <w:i/>
      <w:iCs/>
      <w:lang w:val="hr-HR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hr-HR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hr-HR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lang w:val="hr-HR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CB9CA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CB9CA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CB9CA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53">
    <w:name w:val="xl153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hr-HR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lang w:val="hr-H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hr-HR"/>
    </w:rPr>
  </w:style>
  <w:style w:type="paragraph" w:styleId="Xl158">
    <w:name w:val="xl158"/>
    <w:basedOn w:val="Normal"/>
    <w:qFormat/>
    <w:pPr>
      <w:spacing w:before="280" w:after="280"/>
    </w:pPr>
    <w:rPr>
      <w:b/>
      <w:bCs/>
      <w:lang w:val="hr-HR"/>
    </w:rPr>
  </w:style>
  <w:style w:type="paragraph" w:styleId="Xl159">
    <w:name w:val="xl159"/>
    <w:basedOn w:val="Normal"/>
    <w:qFormat/>
    <w:pPr>
      <w:spacing w:before="280" w:after="280"/>
      <w:jc w:val="center"/>
    </w:pPr>
    <w:rPr>
      <w:lang w:val="hr-HR"/>
    </w:rPr>
  </w:style>
  <w:style w:type="paragraph" w:styleId="Xl160">
    <w:name w:val="xl160"/>
    <w:basedOn w:val="Normal"/>
    <w:qFormat/>
    <w:pPr>
      <w:shd w:fill="FFFFFF" w:val="clear"/>
      <w:spacing w:before="280" w:after="280"/>
      <w:jc w:val="center"/>
    </w:pPr>
    <w:rPr>
      <w:lang w:val="hr-HR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ACB9CA" w:val="clear"/>
      <w:spacing w:before="280" w:after="280"/>
      <w:jc w:val="center"/>
      <w:textAlignment w:val="center"/>
    </w:pPr>
    <w:rPr>
      <w:b/>
      <w:bCs/>
      <w:lang w:val="hr-HR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ACB9CA" w:val="clear"/>
      <w:spacing w:before="280" w:after="280"/>
      <w:textAlignment w:val="center"/>
    </w:pPr>
    <w:rPr>
      <w:b/>
      <w:bCs/>
      <w:lang w:val="hr-HR"/>
    </w:rPr>
  </w:style>
  <w:style w:type="paragraph" w:styleId="Xl164">
    <w:name w:val="xl164"/>
    <w:basedOn w:val="Normal"/>
    <w:qFormat/>
    <w:pPr>
      <w:pBdr>
        <w:bottom w:val="single" w:sz="4" w:space="0" w:color="000000"/>
        <w:right w:val="single" w:sz="4" w:space="0" w:color="000000"/>
      </w:pBdr>
      <w:shd w:fill="FFE699" w:val="clear"/>
      <w:spacing w:before="280" w:after="280"/>
      <w:jc w:val="center"/>
    </w:pPr>
    <w:rPr>
      <w:b/>
      <w:bCs/>
      <w:lang w:val="hr-HR"/>
    </w:rPr>
  </w:style>
  <w:style w:type="paragraph" w:styleId="Xl165">
    <w:name w:val="xl165"/>
    <w:basedOn w:val="Normal"/>
    <w:qFormat/>
    <w:pPr>
      <w:spacing w:before="280" w:after="280"/>
    </w:pPr>
    <w:rPr>
      <w:b/>
      <w:bCs/>
      <w:sz w:val="28"/>
      <w:szCs w:val="28"/>
      <w:lang w:val="hr-HR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hr-HR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hr-HR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hr-HR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hr-HR"/>
    </w:rPr>
  </w:style>
  <w:style w:type="paragraph" w:styleId="Xl171">
    <w:name w:val="xl171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lang w:val="hr-HR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hr-HR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hr-HR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hr-HR"/>
    </w:rPr>
  </w:style>
  <w:style w:type="paragraph" w:styleId="Xl178">
    <w:name w:val="xl1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hr-HR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80">
    <w:name w:val="xl1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hr-HR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hr-HR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  <w:lang w:val="hr-HR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  <w:lang w:val="hr-H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  <w:lang w:val="hr-HR"/>
    </w:rPr>
  </w:style>
  <w:style w:type="paragraph" w:styleId="Xl185">
    <w:name w:val="xl185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  <w:lang w:val="hr-HR"/>
    </w:rPr>
  </w:style>
  <w:style w:type="paragraph" w:styleId="Xl186">
    <w:name w:val="xl186"/>
    <w:basedOn w:val="Normal"/>
    <w:qFormat/>
    <w:pPr>
      <w:spacing w:before="280" w:after="280"/>
    </w:pPr>
    <w:rPr>
      <w:b/>
      <w:bCs/>
      <w:lang w:val="hr-HR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hr-HR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lang w:val="hr-HR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lang w:val="hr-HR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46:00Z</dcterms:created>
  <dc:creator>FAUST</dc:creator>
  <dc:description/>
  <cp:keywords/>
  <dc:language>en-US</dc:language>
  <cp:lastModifiedBy>marina.pilipovic1@gmail.com</cp:lastModifiedBy>
  <cp:lastPrinted>2024-03-27T11:50:00Z</cp:lastPrinted>
  <dcterms:modified xsi:type="dcterms:W3CDTF">2024-04-16T10:57:00Z</dcterms:modified>
  <cp:revision>3</cp:revision>
  <dc:subject/>
  <dc:title>Zagreb, 6</dc:title>
</cp:coreProperties>
</file>