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ROJARSKA TEHNIČKA ŠKOLA</w:t>
      </w:r>
    </w:p>
    <w:p>
      <w:pPr>
        <w:pStyle w:val="Normal"/>
        <w:rPr>
          <w:b/>
          <w:b/>
        </w:rPr>
      </w:pPr>
      <w:r>
        <w:rPr>
          <w:b/>
        </w:rPr>
        <w:tab/>
        <w:t>FAUSTA VRANČIĆA</w:t>
      </w:r>
    </w:p>
    <w:p>
      <w:pPr>
        <w:pStyle w:val="Normal"/>
        <w:rPr/>
      </w:pPr>
      <w:r>
        <w:rPr>
          <w:b/>
        </w:rPr>
        <w:t>ZAGREB, Avenija M. Držića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sjednici Školskog odbora održanoj 30.12.2021. godine donosi se</w:t>
      </w:r>
    </w:p>
    <w:p>
      <w:pPr>
        <w:pStyle w:val="Normal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"/>
        <w:gridCol w:w="726"/>
        <w:gridCol w:w="3087"/>
        <w:gridCol w:w="1307"/>
        <w:gridCol w:w="1127"/>
        <w:gridCol w:w="1148"/>
        <w:gridCol w:w="1401"/>
        <w:gridCol w:w="1134"/>
        <w:gridCol w:w="850"/>
        <w:gridCol w:w="1418"/>
      </w:tblGrid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. br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 fina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nab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dmeta naba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čana oznaka nabave iz Jedinstvenog rječnika 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CPV 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cijenje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bez PDV-a 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sa PDV-om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rsta post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rano sredstvima 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anje ugovo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jska putovanj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00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4.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8.6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  - otvoreni 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9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e edukacije za nastavno osobl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čanje kompetencija nastavnika u redovnom obrazovanju i obrazovanju odraslih  </w:t>
            </w:r>
            <w:r>
              <w:rPr>
                <w:b/>
                <w:sz w:val="20"/>
                <w:szCs w:val="20"/>
              </w:rPr>
              <w:t>- 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2000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1.0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8.8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voreni 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9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izacija za radionicu Career management, 10 sudionika </w:t>
            </w:r>
            <w:r>
              <w:rPr>
                <w:b/>
                <w:sz w:val="20"/>
                <w:szCs w:val="20"/>
              </w:rPr>
              <w:t>- 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9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a provedbe edukacija vezanih uz opremu Strojarske tehničke škole Fausta Vrančića - </w:t>
            </w:r>
            <w:r>
              <w:rPr>
                <w:b/>
                <w:sz w:val="20"/>
                <w:szCs w:val="20"/>
              </w:rPr>
              <w:t>RCK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2323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  - otvoreni 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9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edski materijal i os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i rasho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, publikacije, časopisi, glasi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higijenske potrebe i njeg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jutorski pribor i ostali potrošni materijal-tinta, miševi, tastature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materijal-sirovine, repromaterijal, električni i elektrotehnički materijal, benzin, ulja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-benzin za kosilic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2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ono održavanje zgra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ono održavanje informatičke opreme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 za investiciono održavanje opreme – elektrotehnički materijal i osta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141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-slike, lopte i druga TZK oprema, bojleri, alati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na i radna odjeća i obuć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e i internet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 za obrazov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e uslu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1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onog održav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džbeni materijal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-najam printe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ijeme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govo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 o djelu, aut. honorari i ostale intelektu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ažman predstavnika poslodavaca u izvedbi program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jak za vidljivost -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11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ak lekture i redakture člana za web stranicu -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jak za tehničke specifikacije za nabavu opreme -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jski stručnjak za razvoj standarda kvalifikacija -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ažuriranja računalnih ba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7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jak za tehničke specifikacije za nabavu usluge -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11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jski stručnjak za razvoj standarda kvalifikacija -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5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tivne aktivnosti za rad na CNC strojevima </w:t>
            </w:r>
            <w:r>
              <w:rPr>
                <w:b/>
                <w:sz w:val="20"/>
                <w:szCs w:val="20"/>
              </w:rPr>
              <w:t>– RCK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0-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5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am prostora za stručni panel u istraživanju tržišta rad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am prostora za edukacije i radionice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1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a organizacije početne i završne konferencije i usluga cateringa na susretima u svrhu promicanja horizontalnih načela – </w:t>
            </w:r>
            <w:r>
              <w:rPr>
                <w:b/>
                <w:sz w:val="20"/>
                <w:szCs w:val="20"/>
              </w:rPr>
              <w:t>RCK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ezivanje srednjih strukovnih škola i poduzeć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ionice i edukacij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članove ŠO i ispitnih povjerenst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bog nezapošljavanja osoba s invaliditet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, M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sudskih presud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nastavne aktivnosti,,prig. svečanosti, ŽSV,  izlet zaposlenika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ring za procjenu kompetencija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ionice strateškog planiranja ( 3 dana, 15 osoba po danu )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sudionike edukacije i radionice u aktivnosti definiranja organizacijske struktur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ionicu o istraživanju tržišta rad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fokus skupinu u istraživanju potreba tržišta rad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stručni panel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ionice i edukacij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ne skupine – catering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ionice i edukacij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namješta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ema – CNC strojevi </w:t>
            </w:r>
            <w:r>
              <w:rPr>
                <w:b/>
                <w:sz w:val="20"/>
                <w:szCs w:val="20"/>
              </w:rPr>
              <w:t>– RCK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11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9.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4.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 - 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a oprem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11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7.0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sz w:val="20"/>
                <w:szCs w:val="20"/>
              </w:rPr>
              <w:t>7.346.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– 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/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 u knjižni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pomena: </w:t>
      </w:r>
      <w:r>
        <w:rPr>
          <w:b/>
          <w:sz w:val="20"/>
          <w:szCs w:val="20"/>
        </w:rPr>
        <w:t>RCK I odnosi se na Ugovor KK.09.1.3.01.0012 – Regionalni centar kompetentnosti Faust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RCK II odnosi se na Ugovor UP.03.3.1.04.0013 – Regionalni centar kompetentnosti Faust-strojarstvo</w:t>
      </w:r>
    </w:p>
    <w:p>
      <w:pPr>
        <w:pStyle w:val="Normal"/>
        <w:ind w:left="5664" w:first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336"/>
        <w:rPr/>
      </w:pPr>
      <w:r>
        <w:rPr/>
      </w:r>
    </w:p>
    <w:p>
      <w:pPr>
        <w:pStyle w:val="Normal"/>
        <w:rPr/>
      </w:pPr>
      <w:r>
        <w:rPr/>
        <w:t>RAVNATELJ:                                                                                                    PREDSJEDNICA ŠKOLSKOG ODBORA:</w:t>
      </w:r>
    </w:p>
    <w:p>
      <w:pPr>
        <w:pStyle w:val="Normal"/>
        <w:rPr/>
      </w:pPr>
      <w:r>
        <w:rPr/>
        <w:t>Dubravko Diklić, dipl. ing., v.r.                                                                         Ana Vojvodić, prof.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602-03/21-01/61</w:t>
      </w:r>
    </w:p>
    <w:p>
      <w:pPr>
        <w:pStyle w:val="Normal"/>
        <w:rPr/>
      </w:pPr>
      <w:r>
        <w:rPr/>
        <w:t>URBROJ: 251-95-21-01-01</w:t>
        <w:tab/>
        <w:tab/>
        <w:tab/>
        <w:tab/>
        <w:tab/>
        <w:tab/>
      </w:r>
    </w:p>
    <w:p>
      <w:pPr>
        <w:pStyle w:val="Normal"/>
        <w:rPr/>
      </w:pPr>
      <w:r>
        <w:rPr/>
        <w:t>Zagreb,      30.12.2021.</w:t>
        <w:tab/>
        <w:tab/>
        <w:t xml:space="preserve">             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7:00Z</dcterms:created>
  <dc:creator>Racunovodstvo</dc:creator>
  <dc:description/>
  <cp:keywords/>
  <dc:language>en-US</dc:language>
  <cp:lastModifiedBy>Željka Kljajić</cp:lastModifiedBy>
  <cp:lastPrinted>2021-12-29T13:06:00Z</cp:lastPrinted>
  <dcterms:modified xsi:type="dcterms:W3CDTF">2022-02-17T11:31:00Z</dcterms:modified>
  <cp:revision>6</cp:revision>
  <dc:subject/>
  <dc:title>STROJARSKA TEHNIČKA ŠKOLA</dc:title>
</cp:coreProperties>
</file>