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JARSKA TEHNIČKA 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AUSTA VRANČIĆ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AGREB, Av. M. Držića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Na sjednici ŠO održanoj dana 30.12.2020. donešen</w:t>
        <w:tab/>
        <w:t xml:space="preserve">je                             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ab/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LAN NABAVE ZA 2021.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tbl>
      <w:tblPr>
        <w:tblW w:w="137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"/>
        <w:gridCol w:w="726"/>
        <w:gridCol w:w="3087"/>
        <w:gridCol w:w="1307"/>
        <w:gridCol w:w="1127"/>
        <w:gridCol w:w="1148"/>
        <w:gridCol w:w="1401"/>
        <w:gridCol w:w="1134"/>
        <w:gridCol w:w="850"/>
        <w:gridCol w:w="1418"/>
      </w:tblGrid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br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ču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fin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nab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edmeta nabav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čana oznaka nabave iz Jedinstvenog rječnika J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CPV 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cijenjena vrijedn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bez PDV-a 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a vrijedn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sa PDV-om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Vrsta postup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panje ugovora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rano sredstvima 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anje ugovora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og spo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jska putovanja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0000-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4.9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8.6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na nabava   - otvoreni  postupak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9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tizacija za radionicu Career management, 10 sudionika </w:t>
            </w:r>
            <w:r>
              <w:rPr>
                <w:b/>
                <w:sz w:val="20"/>
                <w:szCs w:val="20"/>
              </w:rPr>
              <w:t>-  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00-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abava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9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edski materijal i os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ni rashod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, publikacije, časopisi, glasi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0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higijenske potrebe i njeg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0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jutorski pribor i ostali potrošni materijal-tinta, miševi, tastature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 materijal-sirovine, repromaterijal, električni i elektrotehnički materijal, benzin, ulja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a-benzin za kosilic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2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za tekuće i investiciono održavanje zgrad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za tekuće i investiciono održavanje informatičke opreme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 za investiciono održavanje opreme – elektrotehnički materijal i ostal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141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an inventar-slike, lopte i druga TZK oprema, bojleri, alati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na i radna odjeća i obuć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ke i internet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i ured za obrazov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nske uslu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000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onog održavan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idžbeni materijal i s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20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luge promidžbe i vidljiv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RCK I, </w:t>
            </w:r>
            <w:r>
              <w:rPr>
                <w:sz w:val="20"/>
                <w:szCs w:val="20"/>
              </w:rPr>
              <w:t>ukup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organizacija početne i završne konferen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romidžbeni materij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) privremena i trajna info plo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22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6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15.09.2021.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etinške aktivnosti i aktivnosti promocije RCK Faust strojarstvo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2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tvoreni postu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otip i promotivni materijali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2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-otvoreni po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nine i najamnine-najam print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0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rije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am prostora za stručni panel u istraživanju tržišta rada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0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am prostora za edukacije i radionice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0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jski trošak – najam servera za e-platformu </w:t>
            </w:r>
            <w:r>
              <w:rPr>
                <w:b/>
                <w:sz w:val="20"/>
                <w:szCs w:val="20"/>
              </w:rPr>
              <w:t>– 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0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00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i o djelu, aut. honorari i ostale intelektualn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usluge – EU projek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, 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zija projekta – </w:t>
            </w:r>
            <w:r>
              <w:rPr>
                <w:b/>
                <w:sz w:val="20"/>
                <w:szCs w:val="20"/>
              </w:rPr>
              <w:t>RCK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212100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.09.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ažman predstavnika poslodavaca u izvedbi programa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ažuriranja računalnih baz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7000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kativne aktivnosti za rad na CNC strojevima </w:t>
            </w:r>
            <w:r>
              <w:rPr>
                <w:b/>
                <w:sz w:val="20"/>
                <w:szCs w:val="20"/>
              </w:rPr>
              <w:t>– RCK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00-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5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.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.09.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rada e- platforme </w:t>
            </w:r>
            <w:r>
              <w:rPr>
                <w:b/>
                <w:sz w:val="20"/>
                <w:szCs w:val="20"/>
              </w:rPr>
              <w:t>– 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0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čne edukacije za nastavno osoblje </w:t>
            </w:r>
            <w:r>
              <w:rPr>
                <w:b/>
                <w:sz w:val="20"/>
                <w:szCs w:val="20"/>
              </w:rPr>
              <w:t>– 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00-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3.6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9.5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 – otvoreni postu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čanje kompetencija nastavnika u redovnom obrazovanju i obrazovanju odraslih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00-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2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9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 – otvoreni postu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tegija internacionalizacije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0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7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2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jska usluga – zakup licenci, provedba online testiranja i individualnih razgovora kod procjene kompetencija –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0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osobama izvan radnog odnosa – EU projek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31.08.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članove ŠO i ispitnih povjerensta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osiguran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0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r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. zbog nezap. osoba s inva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, M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nastavne aktivnosti,,prig. svečanosti, ŽSV,  izlet zaposlenika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 projek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am prostora i catering – radni sastanci za uspostavu suradnje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0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ring za procjenu kompetencija </w:t>
            </w:r>
            <w:r>
              <w:rPr>
                <w:b/>
                <w:sz w:val="20"/>
                <w:szCs w:val="20"/>
              </w:rPr>
              <w:t>– 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ježenje za radionice strateškog planiranja ( 3 dana, 15 osoba po danu )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ježenje za sudionike edukacije i radionice u aktivnosti definiranja organizacijske strukture </w:t>
            </w:r>
            <w:r>
              <w:rPr>
                <w:b/>
                <w:sz w:val="20"/>
                <w:szCs w:val="20"/>
              </w:rPr>
              <w:t>– 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ježenje za radionicu o istraživanju tržišta rada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ježenje za fokus skupinu u istraživanju potreba tržišta rada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ježenje za stručni panel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ježenje za radionice i edukacije </w:t>
            </w:r>
            <w:r>
              <w:rPr>
                <w:b/>
                <w:sz w:val="20"/>
                <w:szCs w:val="20"/>
              </w:rPr>
              <w:t>– 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8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ježenje za radne skupine – catering </w:t>
            </w:r>
            <w:r>
              <w:rPr>
                <w:b/>
                <w:sz w:val="20"/>
                <w:szCs w:val="20"/>
              </w:rPr>
              <w:t>– 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ježenje za radionice i edukacije </w:t>
            </w:r>
            <w:r>
              <w:rPr>
                <w:b/>
                <w:sz w:val="20"/>
                <w:szCs w:val="20"/>
              </w:rPr>
              <w:t>– 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udžbenici za učenik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2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  za obra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ezivanje srednjih strukovnih škola i poduzeća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aptacija i preuređenje prostora školske zgrad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i ured za obraz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a i računalna opre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3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namješta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0000-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namješta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za obrazovne potrebe – EU-ROBOST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za održavanje travnja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1100-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za klimatizacij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2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ema – CNC strojevi </w:t>
            </w:r>
            <w:r>
              <w:rPr>
                <w:b/>
                <w:sz w:val="20"/>
                <w:szCs w:val="20"/>
              </w:rPr>
              <w:t>– RCK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11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9.2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4.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  - otvoreni postu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.09.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ava opreme </w:t>
            </w:r>
            <w:r>
              <w:rPr>
                <w:b/>
                <w:sz w:val="20"/>
                <w:szCs w:val="20"/>
              </w:rPr>
              <w:t>– 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54.1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62.6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 – otvoreni postu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e u knjižni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0000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pomena: </w:t>
      </w:r>
      <w:r>
        <w:rPr>
          <w:b/>
          <w:sz w:val="20"/>
          <w:szCs w:val="20"/>
        </w:rPr>
        <w:t>RCK I odnosi se na Ugovor KK.09.1.3.01.0012 – Regionalni centar kompetentnosti Fau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RCK II odnosi se na Ugovor UP.03.3.1.04.0013 – Regionalni centar kompetentnosti Faust-strojarstvo</w:t>
      </w:r>
    </w:p>
    <w:p>
      <w:pPr>
        <w:pStyle w:val="Normal"/>
        <w:ind w:left="5664" w:first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3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Ravnatelj:                                               </w:t>
        <w:tab/>
        <w:tab/>
        <w:tab/>
        <w:tab/>
        <w:t xml:space="preserve">                            </w:t>
      </w:r>
    </w:p>
    <w:p>
      <w:pPr>
        <w:pStyle w:val="Normal"/>
        <w:ind w:left="5664" w:first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ubravko Diklić, dipl.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602-03/20-01/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.br.:251-95-20-01-01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greb, 30.12.2020.</w:t>
        <w:tab/>
        <w:tab/>
        <w:t xml:space="preserve">             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5:00Z</dcterms:created>
  <dc:creator>Racunovodstvo</dc:creator>
  <dc:description/>
  <cp:keywords/>
  <dc:language>en-US</dc:language>
  <cp:lastModifiedBy>Željka Kljajić</cp:lastModifiedBy>
  <cp:lastPrinted>2021-12-09T15:50:00Z</cp:lastPrinted>
  <dcterms:modified xsi:type="dcterms:W3CDTF">2022-02-17T11:44:00Z</dcterms:modified>
  <cp:revision>8</cp:revision>
  <dc:subject/>
  <dc:title>STROJARSKA TEHNIČKA ŠKOLA</dc:title>
</cp:coreProperties>
</file>