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Na sjednici ŠO, dana 22.07.2020. usvojene su</w:t>
        <w:tab/>
        <w:tab/>
        <w:t xml:space="preserve">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I izmjene i dopune   PLANA NABAVE ZA 2020.g. - RCK – I faz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KK.09.1.3.01.0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867"/>
        <w:gridCol w:w="2946"/>
        <w:gridCol w:w="1307"/>
        <w:gridCol w:w="1127"/>
        <w:gridCol w:w="1148"/>
        <w:gridCol w:w="1401"/>
        <w:gridCol w:w="1134"/>
        <w:gridCol w:w="850"/>
        <w:gridCol w:w="1418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a PDV-om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ntske usluge – usluge vođenja projek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4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9.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Dubravko Diklić, dipl.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20-01/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r.br.:251-95-0-01-01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 22.07.2020.</w:t>
        <w:tab/>
        <w:tab/>
        <w:tab/>
        <w:tab/>
        <w:t xml:space="preserve">             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Racunovodstvo</dc:creator>
  <dc:description/>
  <cp:keywords/>
  <dc:language>en-US</dc:language>
  <cp:lastModifiedBy>Vesna Matić</cp:lastModifiedBy>
  <cp:lastPrinted>2020-07-22T11:29:00Z</cp:lastPrinted>
  <dcterms:modified xsi:type="dcterms:W3CDTF">2020-09-04T12:14:00Z</dcterms:modified>
  <cp:revision>2</cp:revision>
  <dc:subject/>
  <dc:title>STROJARSKA TEHNIČKA ŠKOLA</dc:title>
</cp:coreProperties>
</file>