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OJARSKA TEHNIČKA 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AUSTA VRANČIĆ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ZAGREB, Av. M. Držića 14</w:t>
      </w:r>
    </w:p>
    <w:p>
      <w:pPr>
        <w:pStyle w:val="Normal"/>
        <w:jc w:val="center"/>
        <w:rPr/>
      </w:pPr>
      <w:r>
        <w:rPr/>
        <w:t>Na sjednici Školskog odbora održanoj dana 30.12.2021. usvojene su</w:t>
      </w:r>
    </w:p>
    <w:p>
      <w:pPr>
        <w:pStyle w:val="Normal"/>
        <w:tabs>
          <w:tab w:val="clear" w:pos="708"/>
          <w:tab w:val="left" w:pos="3705" w:leader="none"/>
        </w:tabs>
        <w:ind w:left="2832" w:hanging="0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  izmjene i dopune PLANA NABAVE ZA 2021.g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CK I odnosi se na Ugovor KK.09.1.3.01.0012 – Regionalni centar kompetentnosti Faus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CK II odnosi se na Ugovor UP.03.3.1.04.0013 – Regionalni centar kompetentnosti Faust-strojarstv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tbl>
      <w:tblPr>
        <w:tblW w:w="133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6"/>
        <w:gridCol w:w="3087"/>
        <w:gridCol w:w="1307"/>
        <w:gridCol w:w="1293"/>
        <w:gridCol w:w="1276"/>
        <w:gridCol w:w="1401"/>
        <w:gridCol w:w="1134"/>
        <w:gridCol w:w="850"/>
        <w:gridCol w:w="1418"/>
      </w:tblGrid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. br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ču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 finan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predmeta nabav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čana oznaka nabave iz Jedinstvenog rječnika J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CPV 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ijenjena vrijednos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 bez PDV-a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irana vrijednos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sa PDV-om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sta postup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apanje ugovora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irano sredstvima 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anje ugovora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og spor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jska putovanja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0000-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4.9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94.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8.6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368.6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nabava   - otvoreni  postu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9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tizacija za radionicu Career management, 10 sudionika </w:t>
            </w:r>
            <w:r>
              <w:rPr>
                <w:b/>
                <w:sz w:val="20"/>
                <w:szCs w:val="20"/>
              </w:rPr>
              <w:t>-  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00000-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7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9.12.2023.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romidžbe i vidljiv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RCK I, </w:t>
            </w:r>
            <w:r>
              <w:rPr>
                <w:sz w:val="20"/>
                <w:szCs w:val="20"/>
              </w:rPr>
              <w:t>ukup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tog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organizacija početne i završne konferenci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romidžbeni materij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) privremena i trajna info ploč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42200-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6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6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15.09.2021.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etinške aktivnosti i aktivnosti promocije RCK Faust strojarstvo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42000-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naba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tvoreni postu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gotip i promotivni materijali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42000-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nabava-otvoreni po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am prostora za stručni panel u istraživanju tržišta rada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0000-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am prostora za edukacije i radionice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0000-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jski trošak – najam servera za e-platformu </w:t>
            </w:r>
            <w:r>
              <w:rPr>
                <w:b/>
                <w:sz w:val="20"/>
                <w:szCs w:val="20"/>
              </w:rPr>
              <w:t>– 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0000-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zija projekta – </w:t>
            </w:r>
            <w:r>
              <w:rPr>
                <w:b/>
                <w:sz w:val="20"/>
                <w:szCs w:val="20"/>
              </w:rPr>
              <w:t>RCK 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2100-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.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30.09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gažman predstavnika poslodavaca u izvedbi programa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ukativne aktivnosti za rad na CNC strojevima </w:t>
            </w:r>
            <w:r>
              <w:rPr>
                <w:b/>
                <w:sz w:val="20"/>
                <w:szCs w:val="20"/>
              </w:rPr>
              <w:t>– RCK 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000-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6.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5.7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30.09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rada e- platforme </w:t>
            </w:r>
            <w:r>
              <w:rPr>
                <w:b/>
                <w:sz w:val="20"/>
                <w:szCs w:val="20"/>
              </w:rPr>
              <w:t>– 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0000-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čne edukacije za nastavno osoblje </w:t>
            </w:r>
            <w:r>
              <w:rPr>
                <w:b/>
                <w:sz w:val="20"/>
                <w:szCs w:val="20"/>
              </w:rPr>
              <w:t>– 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000-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3.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.143.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9.5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.679.5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avna nabava – otvoreni postu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čanje kompetencija nastavnika u redovnom obrazovanju i obrazovanju odraslih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0000-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2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11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39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nabava – otvoreni postu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tegija internacionalizacije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0000-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7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jska usluga – zakup licenci, provedba online testiranja i individualnih razgovora kod procjene kompetencija –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0000-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jam prostora i catering – radni sastanci za uspostavu suradnje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0000-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ring za procjenu kompetencija </w:t>
            </w:r>
            <w:r>
              <w:rPr>
                <w:b/>
                <w:sz w:val="20"/>
                <w:szCs w:val="20"/>
              </w:rPr>
              <w:t>– 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000-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ježenje za radionice strateškog planiranja ( 3 dana, 15 osoba po danu )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0000-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ježenje za sudionike edukacije i radionice u aktivnosti definiranja organizacijske strukture </w:t>
            </w:r>
            <w:r>
              <w:rPr>
                <w:b/>
                <w:sz w:val="20"/>
                <w:szCs w:val="20"/>
              </w:rPr>
              <w:t>– 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0000-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ježenje za radionicu o istraživanju tržišta rada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0000-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ježenje za fokus skupinu u istraživanju potreba tržišta rada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0000-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ježenje za stručni panel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0000-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ježenje za radionice i edukacije </w:t>
            </w:r>
            <w:r>
              <w:rPr>
                <w:b/>
                <w:sz w:val="20"/>
                <w:szCs w:val="20"/>
              </w:rPr>
              <w:t>– 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0000-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.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3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ježenje za radne skupine – catering </w:t>
            </w:r>
            <w:r>
              <w:rPr>
                <w:b/>
                <w:sz w:val="20"/>
                <w:szCs w:val="20"/>
              </w:rPr>
              <w:t>– 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0000-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vježenje za radionice i edukacije </w:t>
            </w:r>
            <w:r>
              <w:rPr>
                <w:b/>
                <w:sz w:val="20"/>
                <w:szCs w:val="20"/>
              </w:rPr>
              <w:t>– 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00000-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4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vezivanje srednjih strukovnih škola i poduzeća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 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rema – CNC strojevi </w:t>
            </w:r>
            <w:r>
              <w:rPr>
                <w:b/>
                <w:sz w:val="20"/>
                <w:szCs w:val="20"/>
              </w:rPr>
              <w:t>– RCK 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1100-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19.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619.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4.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24.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nabava  - otvoreni postu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 30.09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ava opreme </w:t>
            </w:r>
            <w:r>
              <w:rPr>
                <w:b/>
                <w:sz w:val="20"/>
                <w:szCs w:val="20"/>
              </w:rPr>
              <w:t>– 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54.1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754.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62.6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962.6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nabava – otvoreni postup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3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učnjak za vidljivost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41100-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J</w:t>
            </w:r>
            <w:r>
              <w:rPr>
                <w:sz w:val="20"/>
                <w:szCs w:val="20"/>
              </w:rPr>
              <w:t>ednostav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anjski trošak-domena za web</w:t>
              <w:br/>
              <w:t xml:space="preserve">stranicu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17000-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anjski trošak-hosting za web</w:t>
              <w:br/>
              <w:t xml:space="preserve">stranicu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3000-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ošak lekture i redakture članaka za web stranicu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0000-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ring za partnerske sastanke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3000-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1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2.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5.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ručnjak za tehničke</w:t>
              <w:br/>
              <w:t xml:space="preserve">specifikacije za nabavu opreme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8000-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anjski stručnjak za razvoj</w:t>
              <w:br/>
              <w:t xml:space="preserve">standarda kvalifikacija – </w:t>
            </w:r>
            <w:r>
              <w:rPr>
                <w:b/>
                <w:sz w:val="20"/>
                <w:szCs w:val="20"/>
              </w:rPr>
              <w:t>RCK I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0000-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.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4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0.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3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33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RAVNATELJ:                                                                                                    PREDSJEDNICA ŠKOLSKOG ODBORA:</w:t>
      </w:r>
    </w:p>
    <w:p>
      <w:pPr>
        <w:pStyle w:val="Normal"/>
        <w:rPr/>
      </w:pPr>
      <w:r>
        <w:rPr/>
        <w:t>Dubravko Diklić, dipl. ing., v.r.                                                                         Ana Vojvodić, prof.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  602-03/21-01/59</w:t>
      </w:r>
    </w:p>
    <w:p>
      <w:pPr>
        <w:pStyle w:val="Normal"/>
        <w:rPr/>
      </w:pPr>
      <w:r>
        <w:rPr/>
        <w:t>URBROJ: 251-95-21-01-01</w:t>
        <w:tab/>
        <w:tab/>
        <w:tab/>
        <w:tab/>
        <w:tab/>
        <w:tab/>
      </w:r>
    </w:p>
    <w:p>
      <w:pPr>
        <w:pStyle w:val="Normal"/>
        <w:rPr/>
      </w:pPr>
      <w:r>
        <w:rPr/>
        <w:t>Zagreb,      30.12.2021.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22:00Z</dcterms:created>
  <dc:creator>Racunovodstvo</dc:creator>
  <dc:description/>
  <cp:keywords/>
  <dc:language>en-US</dc:language>
  <cp:lastModifiedBy>Željka Kljajić</cp:lastModifiedBy>
  <cp:lastPrinted>2021-01-29T11:52:00Z</cp:lastPrinted>
  <dcterms:modified xsi:type="dcterms:W3CDTF">2022-02-17T11:37:00Z</dcterms:modified>
  <cp:revision>7</cp:revision>
  <dc:subject/>
  <dc:title>STROJARSKA TEHNIČKA ŠKOLA</dc:title>
</cp:coreProperties>
</file>