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 30.12.2020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III. izmjene i dopune PLANA NABAVE ZA 2020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867"/>
        <w:gridCol w:w="2946"/>
        <w:gridCol w:w="1307"/>
        <w:gridCol w:w="1127"/>
        <w:gridCol w:w="1141"/>
        <w:gridCol w:w="1408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publikacije, časopisi, glas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.0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i pribor i ostali potrošni materijal-tinta, miševi, tastatur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ma voća – sviježe voć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-benzin za kosil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9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12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 za investiciono održavanje opreme – elektrotehnički materijal i osta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13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17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i radna odjeća i obu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i internet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-najam prin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, aut. honorari i 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 – 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 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3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sobama izvan radnog odnosa – EU proje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.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Agencijom za mobi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.08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članove ŠO i ispitnih povjerenst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poslovanja – prigodne svečanosti, ŽSV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, izlet zaposlenik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udžbenici za učen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 obraz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46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brazovne potrebe – EU-ROBOS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.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stale namje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0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                                Ravnatelj:                                                        </w:t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Dubravko Diklić, dipl.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20-01/44</w:t>
      </w:r>
    </w:p>
    <w:p>
      <w:pPr>
        <w:pStyle w:val="Normal"/>
        <w:rPr/>
      </w:pPr>
      <w:r>
        <w:rPr>
          <w:sz w:val="20"/>
          <w:szCs w:val="20"/>
        </w:rPr>
        <w:t>Ur.br.:251-95-20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</w:t>
        <w:tab/>
        <w:t>30.12.2020.</w:t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6:00Z</dcterms:created>
  <dc:creator>Racunovodstvo</dc:creator>
  <dc:description/>
  <cp:keywords/>
  <dc:language>en-US</dc:language>
  <cp:lastModifiedBy>Vesna Matić</cp:lastModifiedBy>
  <cp:lastPrinted>2020-12-10T10:21:00Z</cp:lastPrinted>
  <dcterms:modified xsi:type="dcterms:W3CDTF">2021-01-15T12:13:00Z</dcterms:modified>
  <cp:revision>23</cp:revision>
  <dc:subject/>
  <dc:title>STROJARSKA TEHNIČKA ŠKOLA</dc:title>
</cp:coreProperties>
</file>