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OJARSKA TEHNIČKA 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AUSTA VRANČIĆ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ZAGREB, Av. M. Držića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Na sjednici ŠO, dana 28.10.2020. usvojene su</w:t>
        <w:tab/>
        <w:tab/>
        <w:t xml:space="preserve">                             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ab/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II izmjene i dopune   PLANA NABAVE ZA 2020.g. 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Regionalni centar kompetentnosti Fau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Ugovor KK.09.1.3.01.0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tbl>
      <w:tblPr>
        <w:tblW w:w="13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6"/>
        <w:gridCol w:w="867"/>
        <w:gridCol w:w="2946"/>
        <w:gridCol w:w="1307"/>
        <w:gridCol w:w="1276"/>
        <w:gridCol w:w="1275"/>
        <w:gridCol w:w="1276"/>
        <w:gridCol w:w="851"/>
        <w:gridCol w:w="982"/>
        <w:gridCol w:w="1418"/>
      </w:tblGrid>
      <w:tr>
        <w:trPr>
          <w:trHeight w:val="6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 br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ču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fin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ij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naba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edmeta nabav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čana oznaka nabave iz Jedinstvenog rječnika J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CPV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cijenjena vrijedn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bez PDV-a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irana vrijedn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sa PDV-om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Vrsta postup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apanje ugovora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kvirni sporazu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irani početak 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anje ugovora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og spo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no uređenj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4.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05.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.09.2021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nadzor za infrastruktur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70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Javna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.09.2021.</w:t>
            </w:r>
          </w:p>
        </w:tc>
      </w:tr>
      <w:tr>
        <w:trPr/>
        <w:tc>
          <w:tcPr>
            <w:tcW w:w="1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egionalni centar kompetentnosti Faust-strojarstv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Ugovor UP.03.3.1.04.001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jak za javnu nabav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800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J</w:t>
            </w:r>
            <w:r>
              <w:rPr>
                <w:sz w:val="20"/>
                <w:szCs w:val="20"/>
              </w:rPr>
              <w:t>ednostav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9.12.2023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jak za tehničke specifikacije za nabave uslug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8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9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abava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9.12.2023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Ravnatel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>Dubravko Diklić, dipl.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602-03/20-01/38</w:t>
      </w:r>
    </w:p>
    <w:p>
      <w:pPr>
        <w:pStyle w:val="Normal"/>
        <w:rPr/>
      </w:pPr>
      <w:r>
        <w:rPr>
          <w:sz w:val="20"/>
          <w:szCs w:val="20"/>
        </w:rPr>
        <w:t>Ur.br.:251-95-0-01-01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greb, 28.10.2020.</w:t>
        <w:tab/>
        <w:tab/>
        <w:tab/>
        <w:tab/>
        <w:t xml:space="preserve">              </w:t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08:00Z</dcterms:created>
  <dc:creator>Racunovodstvo</dc:creator>
  <dc:description/>
  <cp:keywords/>
  <dc:language>en-US</dc:language>
  <cp:lastModifiedBy>Vesna Matić</cp:lastModifiedBy>
  <cp:lastPrinted>2020-10-27T13:25:00Z</cp:lastPrinted>
  <dcterms:modified xsi:type="dcterms:W3CDTF">2021-01-29T11:09:00Z</dcterms:modified>
  <cp:revision>10</cp:revision>
  <dc:subject/>
  <dc:title>STROJARSKA TEHNIČKA ŠKOLA</dc:title>
</cp:coreProperties>
</file>