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OJARSKA TEHNIČKA ŠK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AUSTA VRANČIĆ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AGREB, Av. M. Držića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Na sjednici ŠO, dana 12.5.2021. usvojene su</w:t>
        <w:tab/>
        <w:tab/>
        <w:t xml:space="preserve">                              </w:t>
      </w:r>
    </w:p>
    <w:p>
      <w:pPr>
        <w:pStyle w:val="Normal"/>
        <w:ind w:left="28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ab/>
        <w:tab/>
        <w:t xml:space="preserve">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 xml:space="preserve">I izmjene i dopune   PLANA NABAVE ZA 2021.g. 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0"/>
          <w:szCs w:val="20"/>
        </w:rPr>
        <w:t>Regionalni centar kompetentnosti Faust-strojarstv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</w:rPr>
        <w:t>Ugovor UP.03.3.1.04.00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tbl>
      <w:tblPr>
        <w:tblW w:w="13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6"/>
        <w:gridCol w:w="867"/>
        <w:gridCol w:w="2946"/>
        <w:gridCol w:w="1307"/>
        <w:gridCol w:w="1276"/>
        <w:gridCol w:w="1275"/>
        <w:gridCol w:w="1276"/>
        <w:gridCol w:w="851"/>
        <w:gridCol w:w="982"/>
        <w:gridCol w:w="141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. br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ču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fina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rano sredstvima 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redmeta nabav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čana oznaka nabave iz Jedinstvenog rječnika J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CPV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cijenjena vrijednos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bez PDV-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a vrijedno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s PDV-om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Vrsta postup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apanje ugovora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irani početak p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janje ugovora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og spo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ručnjak za vidljivos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4110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J</w:t>
            </w:r>
            <w:r>
              <w:rPr>
                <w:sz w:val="20"/>
                <w:szCs w:val="20"/>
              </w:rPr>
              <w:t>ednostav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anjski trošak-domena za web</w:t>
              <w:br/>
              <w:t>stranic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17000-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nabava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anjski trošak-hosting za web</w:t>
              <w:br/>
              <w:t>stranic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3000-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rošak lekture i redakture članaka za web stranic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530000-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ring za partnerske sastank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3000-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1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ručnjak za tehničke</w:t>
              <w:br/>
              <w:t>specifikacije za nabavu oprem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1318000-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nostavna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anjski stručnjak za razvoj</w:t>
              <w:br/>
              <w:t>standarda kvalifikacij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20000-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.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av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  602-03/21-01/17                                                                       Ravnatelj:                                                                                        Predsjednica Školskog odbo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 251-95-21-01-01                                                                    Dubravko Diklić, dipl. ing., v.r.                                                                 Ana Vojvodić, prof., v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greb, 12.5.2021.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       </w:t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copre1">
    <w:name w:val="acop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7:00Z</dcterms:created>
  <dc:creator>Racunovodstvo</dc:creator>
  <dc:description/>
  <cp:keywords/>
  <dc:language>en-US</dc:language>
  <cp:lastModifiedBy>Željka Kljajić</cp:lastModifiedBy>
  <cp:lastPrinted>2020-10-27T13:25:00Z</cp:lastPrinted>
  <dcterms:modified xsi:type="dcterms:W3CDTF">2022-02-17T11:46:00Z</dcterms:modified>
  <cp:revision>34</cp:revision>
  <dc:subject/>
  <dc:title>STROJARSKA TEHNIČKA ŠKOLA</dc:title>
</cp:coreProperties>
</file>