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602-03/21-01/36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21-04-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greb,     12. srpnja 202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ŠKOLSKOG ODB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9. sjednici  održanoj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12. srpnja 2021. godine </w:t>
      </w:r>
      <w:r>
        <w:rPr>
          <w:rFonts w:cs="Arial" w:ascii="Arial" w:hAnsi="Arial"/>
          <w:bCs/>
          <w:sz w:val="22"/>
          <w:szCs w:val="22"/>
          <w:lang w:val="hr-HR"/>
        </w:rPr>
        <w:t>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firstLine="29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1. Usvojeno polugodišnje financijsko izvješće I. – VI. 2021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val="hr-HR"/>
        </w:rPr>
        <w:t xml:space="preserve">4. Ravnatelju škole dana prethodna suglasnost - prestanak radnog odnosa voditeljice računovodstva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9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1-12-14T10:12:00Z</dcterms:modified>
  <cp:revision>3</cp:revision>
  <dc:subject/>
  <dc:title>Zagreb, 6</dc:title>
</cp:coreProperties>
</file>