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5-02/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RBROJ: 251-95-02-2-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1. ožujka 202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CI 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OG ODB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kolski odbor je na 7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1. ožujka 2025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svojen Izvještaj o izvršenju Financijskog plana za 2024. 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_Hlk194407700"/>
      <w:bookmarkEnd w:id="0"/>
      <w:r>
        <w:rPr>
          <w:rFonts w:cs="Arial" w:ascii="Arial" w:hAnsi="Arial"/>
          <w:sz w:val="22"/>
          <w:szCs w:val="22"/>
          <w:lang w:val="hr-HR"/>
        </w:rPr>
        <w:t>Usvojena Odluka o raspodjeli rezultata poslovanja na temelju godišnjih financijskih izvještaja za 2024. 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bookmarkStart w:id="1" w:name="_Hlk194407700"/>
      <w:bookmarkEnd w:id="1"/>
      <w:r>
        <w:rPr>
          <w:rFonts w:cs="Arial" w:ascii="Arial" w:hAnsi="Arial"/>
          <w:sz w:val="22"/>
          <w:szCs w:val="22"/>
          <w:lang w:val="hr-HR" w:eastAsia="hr-HR"/>
        </w:rPr>
        <w:t>Usvojena I. Izmjena i dopuna Plana nabave za 2025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a data prethodna suglasnost za zasnivanje radnog odnosa s kandidatkinjom Janjom Mikić na radno mjesto nastavnice matemati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bookmarkStart w:id="2" w:name="_Hlk194495157"/>
      <w:bookmarkEnd w:id="2"/>
      <w:r>
        <w:rPr>
          <w:rFonts w:cs="Arial" w:ascii="Arial" w:hAnsi="Arial"/>
          <w:sz w:val="22"/>
          <w:szCs w:val="22"/>
          <w:lang w:val="hr-HR" w:eastAsia="hr-HR"/>
        </w:rPr>
        <w:t>Utvrđena cijene obrazovanja za šk. 2025./2026. g. za učeni</w:t>
      </w:r>
      <w:bookmarkStart w:id="3" w:name="_Hlk193884746"/>
      <w:r>
        <w:rPr>
          <w:rFonts w:cs="Arial" w:ascii="Arial" w:hAnsi="Arial"/>
          <w:sz w:val="22"/>
          <w:szCs w:val="22"/>
          <w:lang w:val="hr-HR" w:eastAsia="hr-HR"/>
        </w:rPr>
        <w:t>ke strane državljane iz zemalja izvan EU u iznosu od 398,17 EUR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2"/>
          <w:szCs w:val="22"/>
          <w:lang w:val="en-US" w:eastAsia="hr-HR"/>
        </w:rPr>
      </w:pPr>
      <w:r>
        <w:rPr>
          <w:rFonts w:cs="Arial" w:ascii="Arial" w:hAnsi="Arial"/>
          <w:sz w:val="22"/>
          <w:szCs w:val="22"/>
          <w:lang w:val="en-US" w:eastAsia="hr-HR"/>
        </w:rPr>
      </w:r>
      <w:bookmarkStart w:id="4" w:name="_Hlk194495157"/>
      <w:bookmarkStart w:id="5" w:name="_Hlk194495157"/>
      <w:bookmarkEnd w:id="5"/>
      <w:bookmarkEnd w:id="3"/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PREDSJEDNICA ŠKOLSKOG ODBORA: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5-04-17T06:53:00Z</dcterms:modified>
  <cp:revision>9</cp:revision>
  <dc:subject/>
  <dc:title>Zagreb, 6</dc:title>
</cp:coreProperties>
</file>