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AUSTA VRAN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0 000 Zagreb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   602-03/21-01/13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51-95-21-04-02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16. ožujka 2021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ŠKOLSKOG ODBOR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6. sjednici  održanoj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16. ožujka 2021. godine </w:t>
      </w:r>
      <w:r>
        <w:rPr>
          <w:rFonts w:cs="Arial" w:ascii="Arial" w:hAnsi="Arial"/>
          <w:bCs/>
          <w:sz w:val="22"/>
          <w:szCs w:val="22"/>
          <w:lang w:val="hr-HR"/>
        </w:rPr>
        <w:t>donio sljedeće zaključke:</w:t>
      </w:r>
    </w:p>
    <w:p>
      <w:pPr>
        <w:pStyle w:val="Normal"/>
        <w:ind w:firstLine="292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Ravnatelju škole data prethodna suglasnost za zasnivanje radnog odnosa (radnici na projektu Regionalni centar kompetentnosti Faust – strojarstvo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P.03.3.1.04.0013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Helene Chehaibar Slade – voditeljica Projekta 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Beata Joanna Winnicka Božanović -  asistentica Projekta 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Marija Omerzel – administratorica Projek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 škole ovlašten za pokretanje i provedbu nabave - predmet nabave: </w:t>
      </w:r>
      <w:r>
        <w:rPr>
          <w:rFonts w:eastAsia="Calibri" w:cs="Arial" w:ascii="Arial" w:hAnsi="Arial"/>
          <w:bCs/>
          <w:color w:val="000000"/>
          <w:sz w:val="22"/>
          <w:szCs w:val="22"/>
          <w:shd w:fill="FFFFFF" w:val="clear"/>
          <w:lang w:val="hr-HR"/>
        </w:rPr>
        <w:t>Izrada strategije internacionalizacije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(Regionalni centar kompetentnosti Faust-strojarstvo UP.03.3.1.04.0013)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25:00Z</dcterms:created>
  <dc:creator>FAUST</dc:creator>
  <dc:description/>
  <cp:keywords/>
  <dc:language>en-US</dc:language>
  <cp:lastModifiedBy>Tajnica</cp:lastModifiedBy>
  <cp:lastPrinted>2012-12-06T13:57:00Z</cp:lastPrinted>
  <dcterms:modified xsi:type="dcterms:W3CDTF">2021-05-18T13:29:00Z</dcterms:modified>
  <cp:revision>5</cp:revision>
  <dc:subject/>
  <dc:title>Zagreb, 6</dc:title>
</cp:coreProperties>
</file>