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 000 Zagreb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5-02/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02-2-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30. siječnj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OG ODBOR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kolski odbor je na 6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30. siječnja 2025. godine donio sljedeće zaključke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Usvojeni Financijski izvještaji za razdoblje I.-XII. 2024. godi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vješće - Stanje sigurnosti, provođenje preventivnih programa te  poduzete mjere u cilju zaštite prava učenika u prvom polugodištu šk. 2024. / 2025. god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360"/>
        <w:ind w:left="7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5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5-04-17T06:48:00Z</dcterms:modified>
  <cp:revision>3</cp:revision>
  <dc:subject/>
  <dc:title>Zagreb, 6</dc:title>
</cp:coreProperties>
</file>