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1-01/0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1-04-0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5. veljače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5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25. veljače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obren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provedeni postupak jednostavne nabave </w:t>
      </w:r>
      <w:r>
        <w:rPr>
          <w:rFonts w:cs="Arial" w:ascii="Arial" w:hAnsi="Arial"/>
          <w:sz w:val="22"/>
          <w:szCs w:val="22"/>
          <w:lang w:val="hr-HR"/>
        </w:rPr>
        <w:t xml:space="preserve">- predmet nabave: </w:t>
      </w:r>
      <w:r>
        <w:rPr>
          <w:rFonts w:cs="Arial" w:ascii="Arial" w:hAnsi="Arial"/>
          <w:sz w:val="22"/>
          <w:szCs w:val="22"/>
          <w:lang w:val="hr-HR" w:eastAsia="hr-HR"/>
        </w:rPr>
        <w:t>Stručnjak za javnu nabavu (Regionalni centar kompetentnosti Faust-strojarstvo UP.03.3.1.04.0013) i dato ovlaštenja ravnatelju Škole za potpisivanje ugovora s izabranim ponuditeljem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IDOS d.o.o.,  Selnička ulica 4, 10360 Sesve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Ravnatelju škole data prethodna suglasnost za zasnivanje radnog odnosa – radnica Marina Radeljić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Prihvaćeno izvješće ravnatelja - stanje sigurnosti, provođenje preventivnih programa te  poduzete mjere u cilju zaštite prava učenika u prvom polugodištu šk. g. 2020. / 2021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rihvaćen Plan upisa učenika u šk. g. 2021. / 2022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1:00Z</dcterms:created>
  <dc:creator>FAUST</dc:creator>
  <dc:description/>
  <cp:keywords/>
  <dc:language>en-US</dc:language>
  <cp:lastModifiedBy>Tajnica</cp:lastModifiedBy>
  <cp:lastPrinted>2012-12-06T13:57:00Z</cp:lastPrinted>
  <dcterms:modified xsi:type="dcterms:W3CDTF">2021-05-18T13:40:00Z</dcterms:modified>
  <cp:revision>8</cp:revision>
  <dc:subject/>
  <dc:title>Zagreb, 6</dc:title>
</cp:coreProperties>
</file>