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AUSTA VRANČIĆA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10 000 Zagreb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KLASA:    007-04/24-02/3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URBROJ: 251-95-02-2-2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greb,     27. prosinca 2024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Školski odbor je na 5. sjednici održanoj </w:t>
      </w:r>
      <w:r>
        <w:rPr>
          <w:rFonts w:cs="Arial" w:ascii="Arial" w:hAnsi="Arial"/>
          <w:bCs/>
          <w:sz w:val="20"/>
          <w:szCs w:val="20"/>
          <w:lang w:val="hr-HR"/>
        </w:rPr>
        <w:t xml:space="preserve"> 27. prosinca 2024. godine donio sljedeće zaključk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hr-HR" w:eastAsia="hr-HR"/>
        </w:rPr>
      </w:pPr>
      <w:r>
        <w:rPr>
          <w:rFonts w:cs="Arial" w:ascii="Arial" w:hAnsi="Arial"/>
          <w:bCs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Usvojen Plan nabave za 2025. godin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 w:eastAsia="hr-HR"/>
        </w:rPr>
        <w:t>Prihvaćen Ispravak pogrešno evidentiranih poslovnih događaja iz prijašnjih godin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vnatelju škole data prethodna suglasnost za zasnivanje radnoga odnosa sa Tomislavom Domančićem na radno mjesto nastavnika strojarske grupe predme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Prihvaćeno Izvješće Povjerenstva o otpisu knjižnične građ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hr-HR"/>
        </w:rPr>
        <w:t>Razmatrana sigurnost učenika u škol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7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RAVNATELJ:                   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Dubravko Diklić, dipl.ing., v.r.                    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01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5-01-23T13:05:00Z</dcterms:modified>
  <cp:revision>4</cp:revision>
  <dc:subject/>
  <dc:title>Zagreb, 6</dc:title>
</cp:coreProperties>
</file>