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10. srp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7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0. srpnj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bookmarkStart w:id="3" w:name="_Hlk171584375"/>
      <w:bookmarkEnd w:id="3"/>
      <w:r>
        <w:rPr>
          <w:rFonts w:cs="Arial" w:ascii="Arial" w:hAnsi="Arial"/>
          <w:sz w:val="22"/>
          <w:szCs w:val="22"/>
          <w:lang w:val="hr-HR" w:eastAsia="hr-HR"/>
        </w:rPr>
        <w:t>Usvojeno polugodišnje financijsko izvješće I. – VI.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bookmarkStart w:id="4" w:name="_Hlk171584375"/>
      <w:bookmarkEnd w:id="4"/>
      <w:r>
        <w:rPr>
          <w:rFonts w:cs="Arial" w:ascii="Arial" w:hAnsi="Arial"/>
          <w:sz w:val="22"/>
          <w:szCs w:val="22"/>
          <w:lang w:val="en-US"/>
        </w:rPr>
        <w:t>Usvojena Odluka o Izmjenama i dopunama Statuta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hr-HR"/>
        </w:rPr>
        <w:t>Ravnatelju Škole data prethodna suglasnost za sklapanje aneksa ugovora o radu (smanjenje broja sati rada) s radnicom Sarom Gogić, sukladno zahtjevu ra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obren najam školskog prost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9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03T12:53:00Z</dcterms:modified>
  <cp:revision>3</cp:revision>
  <dc:subject/>
  <dc:title>Zagreb, 6</dc:title>
</cp:coreProperties>
</file>