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bookmarkStart w:id="0" w:name="_Hlk135738466"/>
      <w:bookmarkEnd w:id="0"/>
      <w:r>
        <w:rPr>
          <w:rFonts w:cs="Arial" w:ascii="Arial" w:hAnsi="Arial"/>
          <w:sz w:val="22"/>
          <w:szCs w:val="22"/>
          <w:lang w:val="hr-HR"/>
        </w:rPr>
        <w:t>KLASA:    007-04/24-02/0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 251-95-02-2-24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27. ožujka 2024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Start w:id="1" w:name="_Hlk135738466"/>
      <w:bookmarkStart w:id="2" w:name="_Hlk135738466"/>
      <w:bookmarkEnd w:id="2"/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45. sjednici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27. ožujka 2024. godine donio sljedeće zaključk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Usvojena Odluka o raspodjeli rezultata poslovanja na temelju godišnjih financijskih izvještaja za 2023. 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Prihvaćen Izvještaj o izvršenju Financijskog plana za 2023. g.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4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4-05-13T09:50:00Z</dcterms:modified>
  <cp:revision>3</cp:revision>
  <dc:subject/>
  <dc:title>Zagreb, 6</dc:title>
</cp:coreProperties>
</file>