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30. siječ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3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30. siječnj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3" w:name="_Hlk157502160"/>
      <w:bookmarkEnd w:id="3"/>
      <w:r>
        <w:rPr>
          <w:rFonts w:cs="Arial" w:ascii="Arial" w:hAnsi="Arial"/>
          <w:sz w:val="22"/>
          <w:szCs w:val="22"/>
          <w:lang w:val="hr-HR"/>
        </w:rPr>
        <w:t>Prihvaćen Financijski izvještaj za razdoblje I.-XII. 2023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4" w:name="_Hlk157502160"/>
      <w:bookmarkEnd w:id="4"/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zasnivanje radnog odnosa s Ivicom Korenom, nastavnikom strojarske grupe predme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9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05-13T11:52:00Z</dcterms:modified>
  <cp:revision>6</cp:revision>
  <dc:subject/>
  <dc:title>Zagreb, 6</dc:title>
</cp:coreProperties>
</file>