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3-02/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28. studenoga 2023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  <w:bookmarkStart w:id="1" w:name="_Hlk135738466"/>
      <w:bookmarkStart w:id="2" w:name="_Hlk135738466"/>
      <w:bookmarkEnd w:id="2"/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40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28. studenoga 2023. godine donio sljedeće zaključke: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Školski odbor dao prethodnu suglasnost za prestanak rada radnika Igora Škrnjuga na projektu Regionalni centar kompetentnosti Faust strojarstv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Usvojen Pravilnik o zaštiti na rad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Usvojen Pravilnik o zaštiti od požar</w:t>
      </w:r>
      <w:bookmarkStart w:id="3" w:name="_Hlk151554113"/>
      <w:r>
        <w:rPr>
          <w:rFonts w:cs="Arial" w:ascii="Arial" w:hAnsi="Arial"/>
          <w:sz w:val="22"/>
          <w:szCs w:val="22"/>
          <w:lang w:val="hr-HR" w:eastAsia="hr-HR"/>
        </w:rPr>
        <w:t>a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  <w:szCs w:val="22"/>
          <w:lang w:val="hr-HR"/>
        </w:rPr>
        <w:t>4         Usvojen Prijedlog Izmjena i dopuna Statuta Škol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Donesena Odluka o otpisu knjižnične građe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End w:id="3"/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3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05-13T11:50:00Z</dcterms:modified>
  <cp:revision>6</cp:revision>
  <dc:subject/>
  <dc:title>Zagreb, 6</dc:title>
</cp:coreProperties>
</file>