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2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6. listopad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7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6. listopad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erificiran mandat imenovanoj članici Školskog odbora iz reda roditelja Lidiji Tomerl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Imenovan član Povjerenstva za kvalitetu iz reda roditelja </w:t>
      </w:r>
      <w:r>
        <w:rPr>
          <w:rFonts w:cs="Arial" w:ascii="Arial" w:hAnsi="Arial"/>
          <w:sz w:val="22"/>
          <w:szCs w:val="22"/>
          <w:lang w:val="hr-HR"/>
        </w:rPr>
        <w:t>g. Tomislav Antun Bib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Usvojeno izvješće o kurikulumu i godišnjem planu i programu rada škole za prethodnu šk. godi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ojen plan i program rada Školskog odbora za šk. 2023./2024. godinu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Usvojen kurikulum i godišnji plan i program rada Škole za šk. 2023./2024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Donesen Pravilnik o provedbi postupaka jednostavne nabav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za zasnivanje radnog odnosa sa Ivom Stipaničevim (nastavnik fizike) i Irenom Klemenić (spremačic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Data prethodna suglasnost za provedbu nabave jednostavne vrijednosti u sklopu projekata RCK I i RCK II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tabs>
          <w:tab w:val="clear" w:pos="720"/>
          <w:tab w:val="left" w:pos="9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Odlomakpopisa"/>
        <w:tabs>
          <w:tab w:val="clear" w:pos="720"/>
          <w:tab w:val="left" w:pos="9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5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12-05T13:32:00Z</dcterms:modified>
  <cp:revision>5</cp:revision>
  <dc:subject/>
  <dc:title>Zagreb, 6</dc:title>
</cp:coreProperties>
</file>