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bookmarkStart w:id="0" w:name="_Hlk135738466"/>
      <w:bookmarkEnd w:id="0"/>
      <w:r>
        <w:rPr>
          <w:rFonts w:cs="Arial" w:ascii="Arial" w:hAnsi="Arial"/>
          <w:sz w:val="22"/>
          <w:szCs w:val="22"/>
          <w:lang w:val="hr-HR"/>
        </w:rPr>
        <w:t>KLASA:    007-04/23-02/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 251-95-02-2-2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10. srpnja 2023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Start w:id="1" w:name="_Hlk135738466"/>
      <w:bookmarkStart w:id="2" w:name="_Hlk135738466"/>
      <w:bookmarkEnd w:id="2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33. sjednici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10. srpnja 2023. godine donio sljedeće zaključk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rPr/>
      </w:pPr>
      <w:bookmarkStart w:id="3" w:name="_Hlk139883847"/>
      <w:bookmarkEnd w:id="3"/>
      <w:r>
        <w:rPr>
          <w:rFonts w:cs="Arial" w:ascii="Arial" w:hAnsi="Arial"/>
          <w:sz w:val="22"/>
          <w:szCs w:val="22"/>
          <w:lang w:val="hr-HR"/>
        </w:rPr>
        <w:t>Usvojene Izmjene i dopune Proračuna za 2023.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bookmarkStart w:id="4" w:name="_Hlk139883847"/>
      <w:bookmarkStart w:id="5" w:name="_Hlk139883963"/>
      <w:bookmarkEnd w:id="4"/>
      <w:bookmarkEnd w:id="5"/>
      <w:r>
        <w:rPr>
          <w:rFonts w:cs="Arial" w:ascii="Arial" w:hAnsi="Arial"/>
          <w:sz w:val="22"/>
          <w:szCs w:val="22"/>
          <w:lang w:val="hr-HR" w:eastAsia="hr-HR"/>
        </w:rPr>
        <w:t>Usvojeno Polugodišnje financijsko izvješće I. – VI. 2023.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139883963"/>
      <w:bookmarkEnd w:id="6"/>
      <w:r>
        <w:rPr>
          <w:rFonts w:cs="Arial" w:ascii="Arial" w:hAnsi="Arial"/>
          <w:sz w:val="22"/>
          <w:szCs w:val="22"/>
          <w:lang w:val="en-US"/>
        </w:rPr>
        <w:t>Donesen Pravilnik o ra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hr-HR" w:eastAsia="hr-HR"/>
        </w:rPr>
        <w:t>Analiziran uspjeh učenika na kraju nastavne godine 2022./2023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0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3-12-05T13:29:00Z</dcterms:modified>
  <cp:revision>4</cp:revision>
  <dc:subject/>
  <dc:title>Zagreb, 6</dc:title>
</cp:coreProperties>
</file>