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   007-04/23-02/1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 251-95-02-2-23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    17. svibnja 2023.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Školski odbor je na 32. sjednici održanoj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17. svibnja 2023. godine donio sljedeće zaključk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>Utvrđen pročišćeni tekst Statut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Imenovani članovi Povjerenstva za kvalite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Usvojen Poslovnik o radu Povjerenstva za kvalitetu i Poslovnik o radu školskog tima za samovrednovanj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Donesena Odluka o provođenju revizije knjižnične građ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dlomakpopisa"/>
        <w:ind w:left="7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VNATELJ: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 xml:space="preserve">Dubravko Diklić, dipl.ing., v.r.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41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3-05-23T11:02:00Z</dcterms:modified>
  <cp:revision>3</cp:revision>
  <dc:subject/>
  <dc:title>Zagreb, 6</dc:title>
</cp:coreProperties>
</file>