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3-02/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3. veljače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29. sjednici 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3. veljače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svojena Odluka o izmjenama i dopunama Statuta ško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svojene Izmjene i dopune Plana nabave za 2023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0" w:name="_Hlk128406417"/>
      <w:bookmarkEnd w:id="0"/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za pokretanje i provedbu jednostavne nabave - predmet nabave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KONZULTANTSKE USLUGE – USLUGE VOĐENJA PROJEKTA 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Regionalni centar kompetentnosti Faust  </w:t>
      </w:r>
      <w:r>
        <w:rPr>
          <w:rFonts w:eastAsia="Calibri" w:cs="Calibri" w:ascii="Arial" w:hAnsi="Arial"/>
          <w:sz w:val="22"/>
          <w:szCs w:val="22"/>
          <w:lang w:val="hr-HR"/>
        </w:rPr>
        <w:t>KK.09.1.3.01.0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1" w:name="_Hlk128406417"/>
      <w:bookmarkEnd w:id="1"/>
      <w:r>
        <w:rPr>
          <w:rFonts w:cs="Arial" w:ascii="Arial" w:hAnsi="Arial"/>
          <w:sz w:val="22"/>
          <w:szCs w:val="22"/>
          <w:lang w:val="hr-HR"/>
        </w:rPr>
        <w:t>Otvorena i razmotrena ponuda kandidata za imenovanje ravnatelja škole, utvrđena Lista kandidata za imenovanje ravnatelja Škol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3-28T10:45:00Z</dcterms:modified>
  <cp:revision>4</cp:revision>
  <dc:subject/>
  <dc:title>Zagreb, 6</dc:title>
</cp:coreProperties>
</file>