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3-02/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18. siječnja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27. sjednici 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8. siječnja 2023. godine 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25621143"/>
      <w:bookmarkEnd w:id="0"/>
      <w:r>
        <w:rPr>
          <w:rFonts w:cs="Arial" w:ascii="Arial" w:hAnsi="Arial"/>
          <w:sz w:val="22"/>
          <w:szCs w:val="22"/>
          <w:lang w:val="en-US"/>
        </w:rPr>
        <w:t>Odluka o izmjenama i dopunama Prijedloga odluke o izmjeni i dopuni Statut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Strojarske tehničke škole Fausta Vrančića u Zagreb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25621143"/>
      <w:bookmarkStart w:id="2" w:name="_Hlk125621143"/>
      <w:bookmarkEnd w:id="2"/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7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8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03-28T10:43:00Z</dcterms:modified>
  <cp:revision>6</cp:revision>
  <dc:subject/>
  <dc:title>Zagreb, 6</dc:title>
</cp:coreProperties>
</file>