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0-01/3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0-04-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8. listopada 202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2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28. listopada 2020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ojene II. izmjene i dopune Plana nabave za 2020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avnatelj škole ovlašten za pokretanje i provedbu nabave: Infrastrukturno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uređenje (RCK – I faza, Ugovor KK.09.1.3.01.001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avnatelj škole ovlašten za pokretanje i provedbu nabave: Stručni nadzor za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infrastrukturno uređenje (RCK – I faza, Ugovor KK.09.1.3.01.0012)</w:t>
      </w:r>
    </w:p>
    <w:p>
      <w:pPr>
        <w:pStyle w:val="Normal"/>
        <w:spacing w:before="280" w:after="280"/>
        <w:ind w:left="780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1:00Z</dcterms:created>
  <dc:creator>FAUST</dc:creator>
  <dc:description/>
  <cp:keywords/>
  <dc:language>en-US</dc:language>
  <cp:lastModifiedBy>Tajnica</cp:lastModifiedBy>
  <cp:lastPrinted>2012-12-06T13:57:00Z</cp:lastPrinted>
  <dcterms:modified xsi:type="dcterms:W3CDTF">2021-05-18T13:38:00Z</dcterms:modified>
  <cp:revision>7</cp:revision>
  <dc:subject/>
  <dc:title>Zagreb, 6</dc:title>
</cp:coreProperties>
</file>