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  602-03/21-01/5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51-95-21-04-0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    30. prosinca 2021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14. sjednici  održanoj </w:t>
      </w:r>
      <w:r>
        <w:rPr>
          <w:rFonts w:cs="Arial" w:ascii="Arial" w:hAnsi="Arial"/>
          <w:bCs/>
          <w:lang w:val="hr-HR"/>
        </w:rPr>
        <w:t xml:space="preserve"> 30. prosinca 2021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Usvojene Izmjene i dopune Plana nabave za 2021. 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Usvojen  Financijski plan i Plan nabave za 2022. 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Usvojen Financijski plan - procjena prihoda, rashoda i izdataka za 2023. i 2024. 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 w:eastAsia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 w:eastAsia="hr-HR"/>
        </w:rPr>
        <w:t>Imenovani članova Povjerenstva za otpis knjižnične građe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6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2-09-16T08:55:00Z</dcterms:modified>
  <cp:revision>3</cp:revision>
  <dc:subject/>
  <dc:title>Zagreb, 6</dc:title>
</cp:coreProperties>
</file>