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602-03/21-01/5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51-95-21-04-0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16. prosinca 202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13. sjednici  održanoj </w:t>
      </w:r>
      <w:r>
        <w:rPr>
          <w:rFonts w:cs="Arial" w:ascii="Arial" w:hAnsi="Arial"/>
          <w:bCs/>
          <w:lang w:val="hr-HR"/>
        </w:rPr>
        <w:t xml:space="preserve"> 16. prosinca 2021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Verificiran  mandat članu Školskog odbora iz reda Osnivača Vladimiru Dimić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 w:eastAsia="hr-HR"/>
        </w:rPr>
        <w:t>Ravnatelju škole data prethodna suglasnost za zasnivanje radnog odnosa sa sljedećim kandidatkinja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 w:eastAsia="hr-HR"/>
        </w:rPr>
        <w:t xml:space="preserve">Elenom Božinović  (radno mjesto </w:t>
      </w:r>
      <w:r>
        <w:rPr>
          <w:rFonts w:cs="Arial" w:ascii="Arial" w:hAnsi="Arial"/>
          <w:lang w:val="hr-HR"/>
        </w:rPr>
        <w:t xml:space="preserve">VODITELJ KARIJERNOG </w:t>
      </w:r>
      <w:bookmarkStart w:id="0" w:name="_Hlk90296951"/>
      <w:r>
        <w:rPr>
          <w:rFonts w:cs="Arial" w:ascii="Arial" w:hAnsi="Arial"/>
          <w:lang w:val="hr-HR"/>
        </w:rPr>
        <w:t>CENTRA</w:t>
      </w:r>
      <w:r>
        <w:rPr>
          <w:rFonts w:cs="Calibri" w:ascii="Arial" w:hAnsi="Arial"/>
          <w:bCs/>
          <w:lang w:val="hr-BA" w:eastAsia="hr-BA"/>
        </w:rPr>
        <w:t xml:space="preserve">  za rad na projektu „</w:t>
      </w:r>
      <w:bookmarkStart w:id="1" w:name="_Hlk90298096"/>
      <w:r>
        <w:rPr>
          <w:rFonts w:cs="Calibri" w:ascii="Arial" w:hAnsi="Arial"/>
          <w:bCs/>
          <w:lang w:val="hr-BA" w:eastAsia="hr-BA"/>
        </w:rPr>
        <w:t>Regionalni centar kompetentnosti Faust-strojarstvo“,</w:t>
      </w:r>
      <w:bookmarkEnd w:id="1"/>
      <w:r>
        <w:rPr>
          <w:rFonts w:cs="Calibri" w:ascii="Arial" w:hAnsi="Arial"/>
          <w:bCs/>
          <w:lang w:val="hr-BA" w:eastAsia="hr-BA"/>
        </w:rPr>
        <w:t xml:space="preserve"> </w:t>
      </w:r>
      <w:bookmarkEnd w:id="0"/>
      <w:r>
        <w:rPr>
          <w:rFonts w:cs="Calibri" w:ascii="Arial" w:hAnsi="Arial"/>
          <w:bCs/>
          <w:lang w:val="hr-BA" w:eastAsia="hr-BA"/>
        </w:rPr>
        <w:t>nepuno, određeno radno vrijem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bCs/>
          <w:lang w:val="hr-BA" w:eastAsia="hr-BA"/>
        </w:rPr>
        <w:t xml:space="preserve"> </w:t>
      </w:r>
      <w:r>
        <w:rPr>
          <w:rFonts w:cs="Calibri" w:ascii="Arial" w:hAnsi="Arial"/>
          <w:bCs/>
          <w:lang w:val="hr-BA" w:eastAsia="hr-BA"/>
        </w:rPr>
        <w:t xml:space="preserve">Ivanom Mlakoč (radno mjesto – nastavnica strojarske grupe predmeta), puno, određeno rdano vrijem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 w:eastAsia="hr-HR"/>
        </w:rPr>
        <w:t>Ines Buljan Gladović (rdano mjesto – nastavnica elektrotehničke grupe predmeta, puno, neodređeno rdano vrijem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eastAsia="Calibri" w:cs="Arial" w:ascii="Arial" w:hAnsi="Arial"/>
          <w:lang w:val="hr-HR"/>
        </w:rPr>
        <w:t>Usvojene Izmjene i dopune Plana nabave za 2021. g. te dato odobrenje ravnatelju Škole kojim može ovlastiti Grad Zagreb za provedbu nabave – Infrastrukturno uređenje (Grupa 1. – građevinsko – obrtnički i instalaterski radovi)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0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2-09-16T08:46:00Z</dcterms:modified>
  <cp:revision>4</cp:revision>
  <dc:subject/>
  <dc:title>Zagreb, 6</dc:title>
</cp:coreProperties>
</file>