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TROJARSKA TEHNIČKA ŠKOL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FAUSTA VRANČIĆ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venija Marina Držića 14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0 000 Zagreb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   602-03/21-01/44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51-95-21-04-0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Zagreb,     7. listopada 2021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ZAKLJUČCI </w:t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ŠKOLSKOG ODBOR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Školski odbor je na 11. sjednici  održanoj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7. listopada 2021. godine </w:t>
      </w:r>
      <w:r>
        <w:rPr>
          <w:rFonts w:cs="Arial" w:ascii="Arial" w:hAnsi="Arial"/>
          <w:bCs/>
          <w:sz w:val="22"/>
          <w:szCs w:val="22"/>
          <w:lang w:val="hr-HR"/>
        </w:rPr>
        <w:t>donio sljedeće zaključk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ind w:firstLine="292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Verificiran mandat člana Školskog odbora iz reda roditelja (gđa. Mirela Habja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hvaćeno Izvješće o kurikulumu i godišnjem planu i programu rada škole za prethodnu šk. godin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Usvojen plan i programa rada Školskog odbora za šk. 2021./2022. godinu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svijen kurikulum i godišnji plan i program rada Škole za šk. 2021./2022. godin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 w:eastAsia="hr-HR"/>
        </w:rPr>
        <w:t>Ravnatelju škole data prethodna suglasnost za zasnivanje radnih odnosa sa Sinišom Subjakom (nastavnik hrvatskog jezika) i Krešimirom Ćorićem (nastavnik strojarske grupe predmet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Imenovani članovi Povjerenstva za kvalitetu iz reda roditelja i učenika i Izmijenjena Odluka o imenovanju članova Povjerenstva za kvalitetu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VNATELJ:                                                                          PREDSJEDNICA ŠKOLSKOG ODBORA: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Dubravko Diklić, dipl.ing., v.r.                                                        Ana Vojvodić, prof., v.r.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498" w:top="5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8299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lang w:val="hr-HR"/>
            </w:rPr>
          </w:pPr>
          <w:r>
            <w:rPr>
              <w:b/>
              <w:i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2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17:00Z</dcterms:created>
  <dc:creator>FAUST</dc:creator>
  <dc:description/>
  <cp:keywords/>
  <dc:language>en-US</dc:language>
  <cp:lastModifiedBy>Željka Kljajić</cp:lastModifiedBy>
  <cp:lastPrinted>2012-12-06T13:57:00Z</cp:lastPrinted>
  <dcterms:modified xsi:type="dcterms:W3CDTF">2021-12-14T10:22:00Z</dcterms:modified>
  <cp:revision>3</cp:revision>
  <dc:subject/>
  <dc:title>Zagreb, 6</dc:title>
</cp:coreProperties>
</file>