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20-01/35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20-04-0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0. listopada 2020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1. (konstituirajućoj)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20. listopada 2020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Verificiran mandat imenovanim članovima Školskog odbora Miroslavu Artiću, Tatjani Mergl, Ladi Šošić Vata i Ani Vojvod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abrana  </w:t>
      </w:r>
      <w:r>
        <w:rPr>
          <w:rFonts w:cs="Arial" w:ascii="Arial" w:hAnsi="Arial"/>
          <w:sz w:val="22"/>
          <w:szCs w:val="22"/>
          <w:lang w:val="en-US"/>
        </w:rPr>
        <w:t xml:space="preserve">predsjednica Školskog odbora Ana Vojvodić  i zamjenica Tatjana Merg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vnatelju Škole data prethodna suglasnost za zasnivanje radnog odnosa – radnica Silvana Sović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280" w:after="280"/>
        <w:ind w:left="780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9:00Z</dcterms:created>
  <dc:creator>FAUST</dc:creator>
  <dc:description/>
  <cp:keywords/>
  <dc:language>en-US</dc:language>
  <cp:lastModifiedBy>Tajnica</cp:lastModifiedBy>
  <cp:lastPrinted>2012-12-06T13:57:00Z</cp:lastPrinted>
  <dcterms:modified xsi:type="dcterms:W3CDTF">2021-05-18T13:38:00Z</dcterms:modified>
  <cp:revision>8</cp:revision>
  <dc:subject/>
  <dc:title>Zagreb, 6</dc:title>
</cp:coreProperties>
</file>