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0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6. siječnja 2022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5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31. siječnja 2022. godine u 10:0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inancijsko izvješće za razdoblje I.-XII. 2021. god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snivanje radnoga odnosa – prethodna suglasn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vajanje Poslovnika o radu Nastavničkog i Razrednog vijeć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- stanje sigurnosti, provođenje preventivnih programa te poduzete mjere u cilju zaštite prava učenika u prvom polugodištu šk. g. 2021. / 202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FAUST</dc:creator>
  <dc:description/>
  <cp:keywords/>
  <dc:language>en-US</dc:language>
  <cp:lastModifiedBy>Željka Kljajić</cp:lastModifiedBy>
  <cp:lastPrinted>2021-12-23T11:10:00Z</cp:lastPrinted>
  <dcterms:modified xsi:type="dcterms:W3CDTF">2022-01-28T13:28:00Z</dcterms:modified>
  <cp:revision>8</cp:revision>
  <dc:subject/>
  <dc:title>Zagreb, 6</dc:title>
</cp:coreProperties>
</file>