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5-02/0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6. ožujka 202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7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onedjeljak  31. ožujka 2025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bookmarkStart w:id="0" w:name="_Hlk144714172"/>
      <w:bookmarkEnd w:id="0"/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Izvještaj o izvršenju Financijskog plana za 2024. 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Odluke o raspodjeli rezultata poslovanja na temelju godišnjih financijskih izvještaja za 2024. 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mjena i dopuna Plana nabave za 2025. godin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snivanje radnog odnosa – prethodna suglasno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lan upisa učenika u šk. 2025./2026. 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tvrđivanje cijene obrazovanja za šk. 2025./2026. g. za učeni</w:t>
      </w:r>
      <w:bookmarkStart w:id="1" w:name="_Hlk193884746"/>
      <w:r>
        <w:rPr>
          <w:rFonts w:cs="Arial" w:ascii="Arial" w:hAnsi="Arial"/>
          <w:sz w:val="22"/>
          <w:szCs w:val="22"/>
          <w:lang w:val="hr-HR" w:eastAsia="hr-HR"/>
        </w:rPr>
        <w:t>ke strane državljane iz zemalja izvan E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bookmarkEnd w:id="1"/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spacing w:lineRule="auto" w:line="360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  <w:bookmarkStart w:id="2" w:name="_Hlk144714172"/>
      <w:bookmarkStart w:id="3" w:name="_Hlk144714172"/>
      <w:bookmarkEnd w:id="3"/>
    </w:p>
    <w:p>
      <w:pPr>
        <w:pStyle w:val="Normal"/>
        <w:spacing w:lineRule="auto" w:line="360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6:00Z</dcterms:created>
  <dc:creator>FAUST</dc:creator>
  <dc:description/>
  <cp:keywords/>
  <dc:language>en-US</dc:language>
  <cp:lastModifiedBy>Željka Kljajić</cp:lastModifiedBy>
  <cp:lastPrinted>2024-12-23T08:55:00Z</cp:lastPrinted>
  <dcterms:modified xsi:type="dcterms:W3CDTF">2025-04-17T06:44:00Z</dcterms:modified>
  <cp:revision>12</cp:revision>
  <dc:subject/>
  <dc:title>Zagreb, 6</dc:title>
</cp:coreProperties>
</file>