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24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. listopad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52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7. listopad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kurikulumu i godišnjem planu i programu rada škole za prethodnu šk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lana i programa rada Školskog odbora za šk. 2024./2025. godin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kurikuluma i godišnjeg plana i programa rada Škole za šk. 2024./2025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  <w:bookmarkStart w:id="1" w:name="_Hlk144714172"/>
      <w:bookmarkStart w:id="2" w:name="_Hlk144714172"/>
      <w:bookmarkEnd w:id="2"/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7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10-02T09:03:00Z</dcterms:modified>
  <cp:revision>3</cp:revision>
  <dc:subject/>
  <dc:title>Zagreb, 6</dc:title>
</cp:coreProperties>
</file>