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15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4. rujn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9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9. rujna 2024. g. u 8:0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>Radni odnosi, prethodna suglasnost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Pravilnika o sistematizaciji radnih mje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Pravilnika o provedbi postupaka jednostavne nabav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bookmarkStart w:id="1" w:name="_Hlk144714172"/>
      <w:bookmarkEnd w:id="1"/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2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09-04T12:27:00Z</dcterms:modified>
  <cp:revision>4</cp:revision>
  <dc:subject/>
  <dc:title>Zagreb, 6</dc:title>
</cp:coreProperties>
</file>