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0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2. ožujk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45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27. ožujka 2024. g. u 8.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Odluke o raspodjeli rezultata poslovanja na temelju godišnjih financijskih izvještaja za 2023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taj o izvršenju Financijskog plana za 2023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7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3-22T09:13:00Z</dcterms:modified>
  <cp:revision>4</cp:revision>
  <dc:subject/>
  <dc:title>Zagreb, 6</dc:title>
</cp:coreProperties>
</file>