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007-04/24-02/01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02-1-2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25. siječnja 2024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43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utorak 30. siječnja 2024. g., u 8:30,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zapisnika s prethodne sjedni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>Financijski izvještaj za razdoblje I.-XII. 2023. god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Zasnivanje radnih odnosa – prethodna suglasnost Školskog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azno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95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</w:t>
      </w:r>
    </w:p>
    <w:p>
      <w:pPr>
        <w:pStyle w:val="Normal"/>
        <w:ind w:left="795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tajnici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voditeljici računovodstva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32:00Z</dcterms:created>
  <dc:creator>FAUST</dc:creator>
  <dc:description/>
  <cp:keywords/>
  <dc:language>en-US</dc:language>
  <cp:lastModifiedBy>Željka Kljajić</cp:lastModifiedBy>
  <cp:lastPrinted>2023-12-22T13:34:00Z</cp:lastPrinted>
  <dcterms:modified xsi:type="dcterms:W3CDTF">2024-01-26T06:51:00Z</dcterms:modified>
  <cp:revision>5</cp:revision>
  <dc:subject/>
  <dc:title>Zagreb, 6</dc:title>
</cp:coreProperties>
</file>