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39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8. prosinc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 temelju članka 9. st. 4. i 5. Poslovnika o radu Školskog odbora sazivam 41. sjednicu Školskog odbora Strojarske tehničke škole Fausta Vrančića, koju ćemo održati elektronskim putem dana 18. prosinca 2023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svajanje zapisnika s prethodne sj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Odluka o nabavi i montaži klima uređaja u vrijednosti do 9.290,00 eura (iznos bez PDV-a)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zapisničaru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6:00Z</dcterms:created>
  <dc:creator>FAUST</dc:creator>
  <dc:description/>
  <cp:keywords/>
  <dc:language>en-US</dc:language>
  <cp:lastModifiedBy>Željka Kljajić</cp:lastModifiedBy>
  <cp:lastPrinted>2023-12-21T09:17:00Z</cp:lastPrinted>
  <dcterms:modified xsi:type="dcterms:W3CDTF">2024-05-13T09:11:00Z</dcterms:modified>
  <cp:revision>14</cp:revision>
  <dc:subject/>
  <dc:title>Zagreb, 6</dc:title>
</cp:coreProperties>
</file>