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3-02/32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3. studenoga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39. sjednicu Školskoga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utorak, 7. studenoga 2023. godine u 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  <w:bookmarkStart w:id="0" w:name="_Hlk149219334"/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bookmarkEnd w:id="0"/>
      <w:r>
        <w:rPr>
          <w:rFonts w:cs="Arial" w:ascii="Arial" w:hAnsi="Arial"/>
          <w:sz w:val="22"/>
          <w:szCs w:val="22"/>
          <w:lang w:val="hr-HR" w:eastAsia="hr-HR"/>
        </w:rPr>
        <w:t xml:space="preserve">Usvajanje prijedloga Financijskog plana za 2024. g . i projekcija Financijskog plana za 2025. i 2026. 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II. Izmjene i dopune Plana nabave za 2023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abava</w:t>
      </w:r>
      <w:r>
        <w:rPr>
          <w:rFonts w:cs="Arial" w:ascii="Arial" w:hAnsi="Arial"/>
          <w:sz w:val="22"/>
          <w:szCs w:val="22"/>
        </w:rPr>
        <w:t xml:space="preserve"> Usluge stručnjaka za provedbu radionica za učenike na temu financijske pismenosti – RCK 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Nabava informatičke opreme – pokretanje naba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svajanje Pravilnika o radu školske knjižn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Prestanak radnog odnosa – prethodna suglasnost Školskog odbo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</w:t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0:00Z</dcterms:created>
  <dc:creator>FAUST</dc:creator>
  <dc:description/>
  <cp:keywords/>
  <dc:language>en-US</dc:language>
  <cp:lastModifiedBy>Željka Kljajić</cp:lastModifiedBy>
  <cp:lastPrinted>2023-02-15T11:08:00Z</cp:lastPrinted>
  <dcterms:modified xsi:type="dcterms:W3CDTF">2023-11-03T14:07:00Z</dcterms:modified>
  <cp:revision>6</cp:revision>
  <dc:subject/>
  <dc:title>Zagreb, 6</dc:title>
</cp:coreProperties>
</file>