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16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5. srpnj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3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onedjeljak 10. srpnja 2023. godine u 0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mjene i dopune Proračuna za 2023. godinu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Polugodišnje financijsko izvješće I. – VI. 2023.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ajanje Pravilnika o radu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 w:eastAsia="hr-HR"/>
        </w:rPr>
        <w:t>Analiza uspjeha učenika na kraju nastavne godine 2022./2023.</w:t>
      </w:r>
    </w:p>
    <w:p>
      <w:pPr>
        <w:pStyle w:val="Odlomakpopisa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rPr>
          <w:lang w:val="hr-HR" w:eastAsia="hr-HR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5:00Z</dcterms:created>
  <dc:creator>FAUST</dc:creator>
  <dc:description/>
  <cp:keywords/>
  <dc:language>en-US</dc:language>
  <cp:lastModifiedBy>Željka Kljajić</cp:lastModifiedBy>
  <cp:lastPrinted>2023-02-15T11:08:00Z</cp:lastPrinted>
  <dcterms:modified xsi:type="dcterms:W3CDTF">2023-07-10T11:43:00Z</dcterms:modified>
  <cp:revision>9</cp:revision>
  <dc:subject/>
  <dc:title>Zagreb, 6</dc:title>
</cp:coreProperties>
</file>