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007-04/23-02/09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RBROJ: 251-95-02-1-2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24. ožujka 2023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9. Poslovnika o radu Školskog odbora sazivam 31. sjednicu Školskog odbora Strojarske tehničke škole Fausta Vrančića, koju ćemo održati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 srijedu 29. ožujka 2023. godine u 9:00, u školskoj knjižnici </w:t>
      </w:r>
      <w:r>
        <w:rPr>
          <w:rFonts w:cs="Arial" w:ascii="Arial" w:hAnsi="Arial"/>
          <w:sz w:val="22"/>
          <w:szCs w:val="22"/>
          <w:lang w:val="hr-HR" w:eastAsia="hr-HR"/>
        </w:rPr>
        <w:t>i predlažem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svajanje zapisnika s prethodne sjedni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Sklapanje Ugovora o radu s ravnateljem Škol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hr-HR"/>
        </w:rPr>
        <w:t>Usvajanje Odluke o raspodjeli rezultata poslovanja na temelju godišnjih financijskih izvještaja za 2022. 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vještaj o izvršenju Financijskog plana za 2022. g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tvrđivanje provedene jednostavne nabave – predmet nabave: sistematski pregled radn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zno</w:t>
      </w:r>
    </w:p>
    <w:p>
      <w:pPr>
        <w:pStyle w:val="Normal"/>
        <w:ind w:left="78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lang w:val="hr-HR" w:eastAsia="hr-HR"/>
        </w:rPr>
      </w:pPr>
      <w:r>
        <w:rPr>
          <w:color w:val="222222"/>
          <w:shd w:fill="FFFF00" w:val="clear"/>
        </w:rPr>
        <w:br/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</w:t>
      </w:r>
      <w:r>
        <w:rPr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na Vojvodić, prof., v.r.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ravnatelju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voditeljici računovodstv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tajnici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mic Sans MS" w:hAnsi="Comic Sans MS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mic Sans MS" w:hAnsi="Comic Sans MS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mic Sans MS" w:hAnsi="Comic Sans MS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55:00Z</dcterms:created>
  <dc:creator>FAUST</dc:creator>
  <dc:description/>
  <cp:keywords/>
  <dc:language>en-US</dc:language>
  <cp:lastModifiedBy>Željka Kljajić</cp:lastModifiedBy>
  <cp:lastPrinted>2023-02-15T11:08:00Z</cp:lastPrinted>
  <dcterms:modified xsi:type="dcterms:W3CDTF">2023-03-24T12:00:00Z</dcterms:modified>
  <cp:revision>3</cp:revision>
  <dc:subject/>
  <dc:title>Zagreb, 6</dc:title>
</cp:coreProperties>
</file>