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07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8. veljače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0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2. ožujka 2023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tvrđivanje provedene jednostavne nabave - predmet nabave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Calibri" w:ascii="Arial" w:hAnsi="Arial"/>
          <w:sz w:val="22"/>
          <w:szCs w:val="22"/>
          <w:lang w:val="hr-HR"/>
        </w:rPr>
        <w:t xml:space="preserve">KONZULTANTSKE USLUGE – USLUGE VOĐENJA PROJEKTA 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Regionalni centar kompetentnosti Faust  </w:t>
      </w:r>
      <w:r>
        <w:rPr>
          <w:rFonts w:eastAsia="Calibri" w:cs="Calibri" w:ascii="Arial" w:hAnsi="Arial"/>
          <w:sz w:val="22"/>
          <w:szCs w:val="22"/>
          <w:lang w:val="hr-HR"/>
        </w:rPr>
        <w:t>KK.09.1.3.01.0012 i davanje ovlaštenja ravnatelju Škole za potpisivanje ugovora s izabranim ponuditelj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Davanje ovlaštenja ravnatelju Škole za pokretanje javne nabave (provedba nabave putem središnjeg tijela za javnu nabavu, putem Gradskog ureda za financije i javnu nabavu Grada Zagreba), predmet nabave: nabava opreme u sklopu projekta Regionalni centar kompetentnosti Faust - strojarstv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tavljanje programa rada kandidata za imenovanje ravnatelja škole za mandatno razdobl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Odlučivanje o imenovanju ravnatelja Ško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 w:eastAsia="hr-HR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32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02-28T15:14:00Z</dcterms:modified>
  <cp:revision>6</cp:revision>
  <dc:subject/>
  <dc:title>Zagreb, 6</dc:title>
</cp:coreProperties>
</file>