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0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7. veljač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9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3. veljače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Odluke o izmjenama i dopunama Statut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mjene i dopune Plana nabave za 2023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thodna suglasnost za pokretanje i provedbu jednostavne nabave - predmet nabav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KONZULTANTSKE USLUGE – USLUGE VOĐENJA PROJEKTA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Regionalni centar kompetentnosti Faust  </w:t>
      </w:r>
      <w:r>
        <w:rPr>
          <w:rFonts w:eastAsia="Calibri" w:cs="Calibri" w:ascii="Arial" w:hAnsi="Arial"/>
          <w:sz w:val="22"/>
          <w:szCs w:val="22"/>
          <w:lang w:val="hr-HR"/>
        </w:rPr>
        <w:t>KK.09.1.3.01.0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Otvaranje i razmatranje ponuda kandidata za imenovanje ravnatelj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1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2-17T12:27:00Z</dcterms:modified>
  <cp:revision>7</cp:revision>
  <dc:subject/>
  <dc:title>Zagreb, 6</dc:title>
</cp:coreProperties>
</file>