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03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greb,     26. siječnj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8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31. siječnja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ncijski izvještaj za razdoblje I.-XII. 2022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Izvješće - stanje sigurnosti, provođenje preventivnih programa te poduzete mjere u cilju zaštite prava učenika u prvom polugodištu šk. g. 2022 / 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FAUST</dc:creator>
  <dc:description/>
  <cp:keywords/>
  <dc:language>en-US</dc:language>
  <cp:lastModifiedBy>Željka Kljajić</cp:lastModifiedBy>
  <cp:lastPrinted>2022-12-23T13:43:00Z</cp:lastPrinted>
  <dcterms:modified xsi:type="dcterms:W3CDTF">2023-01-26T09:45:00Z</dcterms:modified>
  <cp:revision>9</cp:revision>
  <dc:subject/>
  <dc:title>Zagreb, 6</dc:title>
</cp:coreProperties>
</file>