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01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8. siječnja 2023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 w:eastAsia="hr-HR"/>
        </w:rPr>
        <w:t>Na temelju članka 9. st. 4. i 5. Poslovnika o radu Školskog odbora sazivam 27. sjednicu Školskog odbora Strojarske tehničke škole Fausta Vrančića, koju ćemo održati elektronskim pute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jenama i dopunama Prijedloga odluke o izmjeni i dopuni Statut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rojarske tehničke škole Fausta Vrančića u Zagrebu</w:t>
      </w:r>
    </w:p>
    <w:p>
      <w:pPr>
        <w:pStyle w:val="Odlomakpopisa"/>
        <w:spacing w:before="28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9:00Z</dcterms:created>
  <dc:creator>FAUST</dc:creator>
  <dc:description/>
  <cp:keywords/>
  <dc:language>en-US</dc:language>
  <cp:lastModifiedBy>Željka Kljajić</cp:lastModifiedBy>
  <cp:lastPrinted>2022-12-23T13:43:00Z</cp:lastPrinted>
  <dcterms:modified xsi:type="dcterms:W3CDTF">2023-01-18T10:16:00Z</dcterms:modified>
  <cp:revision>5</cp:revision>
  <dc:subject/>
  <dc:title>Zagreb, 6</dc:title>
</cp:coreProperties>
</file>