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40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3. prosinc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26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30. prosinca 2022. godine u 8:15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ijedlog 4. Izmjena i dopuna Plana nabave za 2022. godinu (RCK I, RCK I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Financijskog plana i Plan nabave za 2023. godinu i obrazloženje financijskog plana 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Financijskog plana - procjena prihoda, rashoda i izdataka za 2025. i 2026. godinu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Odluke o Izmjeni Pravilnika o provedbi postupaka jednostavne nabave u škol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Donošenje Odluke o raspisivanju natječaja za izbor i imenovanje ravnatelj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FAUST</dc:creator>
  <dc:description/>
  <cp:keywords/>
  <dc:language>en-US</dc:language>
  <cp:lastModifiedBy>Željka Kljajić</cp:lastModifiedBy>
  <cp:lastPrinted>2022-12-23T13:43:00Z</cp:lastPrinted>
  <dcterms:modified xsi:type="dcterms:W3CDTF">2022-12-23T12:55:00Z</dcterms:modified>
  <cp:revision>7</cp:revision>
  <dc:subject/>
  <dc:title>Zagreb, 6</dc:title>
</cp:coreProperties>
</file>