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3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8. listopad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3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2. studenog 2022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rijedloga Financijskog plana za 2023. g . i projekcija Financijskog plana za 2024. i 2025. 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Izvješće o provedenom postupku nabave školskog namještaj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Zasnivanje radnih odnosa – prethodna suglasnost Školsk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5:00Z</dcterms:created>
  <dc:creator>FAUST</dc:creator>
  <dc:description/>
  <cp:keywords/>
  <dc:language>en-US</dc:language>
  <cp:lastModifiedBy>Željka Kljajić</cp:lastModifiedBy>
  <cp:lastPrinted>2022-09-30T10:11:00Z</cp:lastPrinted>
  <dcterms:modified xsi:type="dcterms:W3CDTF">2022-10-28T11:20:00Z</dcterms:modified>
  <cp:revision>8</cp:revision>
  <dc:subject/>
  <dc:title>Zagreb, 6</dc:title>
</cp:coreProperties>
</file>