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2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6. rujn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9. st. 4. i 5. Poslovnika o radu Školskog odbora sazivam 20. sjednicu Školskog odbora Strojarske tehničke škole Fausta Vrančića, koju ćemo održati elektronskim put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pis mlt. učenik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M. Z. K. u Školu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zapisničar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6:00Z</dcterms:created>
  <dc:creator>FAUST</dc:creator>
  <dc:description/>
  <cp:keywords/>
  <dc:language>en-US</dc:language>
  <cp:lastModifiedBy>Željka Kljajić</cp:lastModifiedBy>
  <cp:lastPrinted>2022-06-08T12:24:00Z</cp:lastPrinted>
  <dcterms:modified xsi:type="dcterms:W3CDTF">2022-09-20T10:30:00Z</dcterms:modified>
  <cp:revision>10</cp:revision>
  <dc:subject/>
  <dc:title>Zagreb, 6</dc:title>
</cp:coreProperties>
</file>