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2-05/8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1-01-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. lipnja 2022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17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srijedu 8. lipnja 2022. godine u 8:3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porazum o prestanku radnog odnosa – prethodna suglasnos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Zahtjev – prethodna suglasnost za zasnivanje radnih odnos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Donošenje </w:t>
      </w:r>
      <w:r>
        <w:rPr>
          <w:rFonts w:cs="Arial" w:ascii="Arial" w:hAnsi="Arial"/>
          <w:sz w:val="22"/>
          <w:szCs w:val="22"/>
          <w:lang w:val="hr-HR"/>
        </w:rPr>
        <w:t>Odluke o troškovima školovanja kandidata, stranih državljana u šk. 2022/202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lan upisa učenika u nastavak obrazovanja za stjecanje više razine kvalifikaci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vanje ovlaštenja ravnatelju škole za pokretanje nabava vezanih uz projekt Regionalni centar kompetent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Calibri" w:ascii="Arial" w:hAnsi="Arial"/>
          <w:sz w:val="22"/>
          <w:szCs w:val="22"/>
        </w:rPr>
        <w:t>Donošenje Odluke o ostvarivanju i korištenju nenamjenskih donacija i vlastitih prihod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svajanje Pravilnika o </w:t>
      </w:r>
      <w:r>
        <w:rPr>
          <w:rFonts w:cs="Arial" w:ascii="Arial" w:hAnsi="Arial"/>
          <w:color w:val="000000"/>
          <w:sz w:val="22"/>
          <w:szCs w:val="22"/>
          <w:lang w:val="hr-HR" w:eastAsia="hr-HR"/>
        </w:rPr>
        <w:t xml:space="preserve">promicanju spoznaje o štetnosti uporabe duhanskih i srodnih proizvoda za zdravlj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Usvajanje Pravilnika o postupku unutarnjeg prijavljivanja nepravilnost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Donošenje Odluke o izmjenama i dopunama Pravilnika o provedbi postupaka jednostavne nabave u ško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izmjenama i dopunama Pravilnika o rad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color w:val="222222"/>
          <w:sz w:val="22"/>
          <w:szCs w:val="22"/>
          <w:lang w:val="hr-HR"/>
        </w:rPr>
      </w:pPr>
      <w:r>
        <w:rPr>
          <w:rFonts w:cs="Arial" w:ascii="Arial" w:hAnsi="Arial"/>
          <w:color w:val="222222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mic Sans MS" w:hAnsi="Comic Sans MS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mic Sans MS" w:hAnsi="Comic Sans MS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02:00Z</dcterms:created>
  <dc:creator>FAUST</dc:creator>
  <dc:description/>
  <cp:keywords/>
  <dc:language>en-US</dc:language>
  <cp:lastModifiedBy>Željka Kljajić</cp:lastModifiedBy>
  <cp:lastPrinted>2022-07-18T09:18:00Z</cp:lastPrinted>
  <dcterms:modified xsi:type="dcterms:W3CDTF">2022-07-18T07:22:00Z</dcterms:modified>
  <cp:revision>19</cp:revision>
  <dc:subject/>
  <dc:title>Zagreb, 6</dc:title>
</cp:coreProperties>
</file>