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602-03/21-02/4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RBROJ: 251-95-21-03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. listopada  2021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11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četvrtak 7. listopada 2021. godine u 0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Verifikacija mandata člana Školskog odbora iz reda roditel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e o kurikulumu i godišnjem planu i programu rada škole za prethodnu šk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plana i programa rada Školskog odbora za šk. 2021./2022. godinu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Usvajanje kurikuluma i godišnjeg plana i programa rada Škole za šk. 2021./2022.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Zasnivanje radnih odnosa – prethodna suglasnost Školsk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menovanje članova Povjerenstva za kvalitetu iz reda roditelja i učenika i Izmjena Odluke o imenovanju članova Povjerenstva za kvalitet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8.         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,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mic Sans MS" w:hAnsi="Comic Sans MS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0:00Z</dcterms:created>
  <dc:creator>FAUST</dc:creator>
  <dc:description/>
  <cp:keywords/>
  <dc:language>en-US</dc:language>
  <cp:lastModifiedBy>Tajnica</cp:lastModifiedBy>
  <cp:lastPrinted>2020-12-29T10:12:00Z</cp:lastPrinted>
  <dcterms:modified xsi:type="dcterms:W3CDTF">2021-10-01T07:24:00Z</dcterms:modified>
  <cp:revision>9</cp:revision>
  <dc:subject/>
  <dc:title>Zagreb, 6</dc:title>
</cp:coreProperties>
</file>