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 007-04/23-06/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URBROJ:  251-95-02-2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. listopada 202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ZAKLJUČCI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SJEDNICE VIJEĆA UČEN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Vijeće učenika je na 1. sjednici održanoj </w:t>
      </w:r>
      <w:r>
        <w:rPr>
          <w:rFonts w:cs="Arial" w:ascii="Arial" w:hAnsi="Arial"/>
          <w:b/>
          <w:sz w:val="22"/>
          <w:szCs w:val="22"/>
          <w:lang w:val="hr-HR" w:eastAsia="hr-HR"/>
        </w:rPr>
        <w:t>2. listopada 2023. godine donijelo sljedeće zaključ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Prihvaćeno Izvješće ravnatelja o realizaciji kurikuluma i godišnjeg plana i programa z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k. g. 2022./202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ojen Plan i program rada Vijeća učenika za šk. 2023./2024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ojen Prijedlog kurikuluma i godišnjeg plana i programa rada Škole za šk. 2023./2024.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vedena rasprava o prijedlogu Pravilnika o kućnom redu Š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vedena rasprava o Etičkpm kodeksu neposrednih nositelja odgojno – obrazovne djelatnos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abrana predsjednica Vijeća učenika Lana Repinac  i zamjenik David Gerovac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Bezproreda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</w:t>
      </w:r>
      <w:r>
        <w:rPr>
          <w:rFonts w:cs="Arial" w:ascii="Arial" w:hAnsi="Arial"/>
          <w:sz w:val="22"/>
          <w:szCs w:val="22"/>
          <w:lang w:val="hr-HR" w:eastAsia="hr-HR"/>
        </w:rPr>
        <w:t>RAVNATELJ:</w:t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ubravko Diklić, dipl. ing., v.r.</w:t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ind w:firstLine="72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mic Sans MS" w:hAnsi="Comic Sans MS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mic Sans MS" w:hAnsi="Comic Sans MS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7:00Z</dcterms:created>
  <dc:creator>FAUST</dc:creator>
  <dc:description/>
  <cp:keywords/>
  <dc:language>en-US</dc:language>
  <cp:lastModifiedBy>Željka Kljajić</cp:lastModifiedBy>
  <cp:lastPrinted>2023-09-29T16:04:00Z</cp:lastPrinted>
  <dcterms:modified xsi:type="dcterms:W3CDTF">2024-05-13T11:44:00Z</dcterms:modified>
  <cp:revision>4</cp:revision>
  <dc:subject/>
  <dc:title>Zagreb, 6</dc:title>
</cp:coreProperties>
</file>