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007-04/23-07/02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1-02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7. rujna 2023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 w:eastAsia="hr-HR"/>
        </w:rPr>
      </w:pPr>
      <w:r>
        <w:rPr>
          <w:rFonts w:cs="Arial" w:ascii="Arial" w:hAnsi="Arial"/>
          <w:b/>
          <w:sz w:val="40"/>
          <w:szCs w:val="40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139. Statuta Strojarske tehničke škole Fausta Vrančića, Avenija Marina Držića 14 u Zagrebu sazivam konstituirajuću sjednicu Vijeća učenika za školsku 2023./2024. godinu, koja će se održati </w:t>
      </w: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  <w:t>u ponedjeljak 2. listopada 2023. g. u 13:30  u školskoj knjižnic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sz w:val="22"/>
          <w:szCs w:val="22"/>
          <w:u w:val="single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sz w:val="22"/>
          <w:szCs w:val="22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DNEVNI RED SJEDNI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.         Potvrđivanje mandata izabranih članova Vijeća učeni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2.         Izvješće ravnatelja o realizaciji kurikuluma i godišnjeg plana i programa za šk.2022./2023.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3.         Usvajanje plana i programa rada Vijeća učenika za šk. 2023./2024. 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4.         Prijedlog kurikuluma i godišnjeg plana i programa rada Škole za šk. 2023./2024.g.</w:t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5.         Pravilnik o kućnom redu Škole – rasprava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6.         Etički kodeks neposrednih nositelja odgojno – obrazovne djelatnosti – rasprava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.         Izbor predsjednika i zamjenika Vijeća učenika</w:t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8.         Pitanja, prijedlozi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Bezproreda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 w:eastAsia="hr-HR"/>
        </w:rPr>
        <w:t>RAVNATELJ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avko Diklić, dipl. ing., v.r.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firstLine="72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mic Sans MS" w:hAnsi="Comic Sans M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4:00Z</dcterms:created>
  <dc:creator>FAUST</dc:creator>
  <dc:description/>
  <cp:keywords/>
  <dc:language>en-US</dc:language>
  <cp:lastModifiedBy>Željka Kljajić</cp:lastModifiedBy>
  <cp:lastPrinted>2023-09-29T15:39:00Z</cp:lastPrinted>
  <dcterms:modified xsi:type="dcterms:W3CDTF">2023-09-29T13:39:00Z</dcterms:modified>
  <cp:revision>70</cp:revision>
  <dc:subject/>
  <dc:title>Zagreb, 6</dc:title>
</cp:coreProperties>
</file>