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BAVIJEST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a početku nove školske godine upućujemo vam dobrodošlicu i želimo svima puno uspjeha, dobrih ocjena, druženja sa starim i novim prijateljima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čekujemo kulturno i pristojno ponašanje primjereno instituciji škole i uljudnom ponašanju općenito (pozdravljanje i poštivanje svih djelatnika škole, korištenje pristojnog rječnika, suzdržavanje od neprihvatljivih ponašanja kao što su psovanje, pljuvanje po pločniku i parkiralištu ispred škole kao i unutar škole, zviždanje, glasno puštanje muzike, naguravanje, vrijeđanje…)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color w:val="0000FF"/>
          <w:sz w:val="12"/>
          <w:szCs w:val="12"/>
        </w:rPr>
      </w:pPr>
      <w:r>
        <w:rPr>
          <w:rFonts w:cs="Comic Sans MS" w:ascii="Comic Sans MS" w:hAnsi="Comic Sans MS"/>
          <w:color w:val="0000FF"/>
          <w:sz w:val="12"/>
          <w:szCs w:val="1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Podsjećamo stare i obavještavamo nove učenike o odredbama statuta škole i pravilnika o  kućnom redu čije će se nepridržavanje strogo kažnjavati pedagoškim mjerama i novčanim naknadama.   </w:t>
      </w:r>
    </w:p>
    <w:p>
      <w:pPr>
        <w:pStyle w:val="Normal"/>
        <w:spacing w:lineRule="auto" w:line="360" w:before="0" w:after="120"/>
        <w:rPr/>
      </w:pPr>
      <w:r>
        <w:rPr/>
        <w:t>Upozoravamo učenike da je izlazak iz škole strogo zabranjen za vrijeme malih odmora i tijekom nastave, osim za vrijeme velikog odmora.</w:t>
      </w:r>
    </w:p>
    <w:p>
      <w:pPr>
        <w:pStyle w:val="Normal"/>
        <w:spacing w:lineRule="auto" w:line="360"/>
        <w:rPr/>
      </w:pPr>
      <w:r>
        <w:rPr/>
        <w:t>Pridržavanje kućnog reda ćemo osim nadzora dežurnih nastavnika  i svih ostalih djelatnika škole pratiti i video nadzor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Strogo je zabranje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ištavanje školske imovine (pisanje po zidovima i klupama, stolicama, uništavanje namještaja i ostalog inventara škole – vrata, prozori, školske ploče, vješalica, opreme u kabinetima, umivaonici, wc školjk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ušenje u školi i ispred škol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ošenje i  konzumiranje alkohola i drugih opojnih sredstava u prostor škole i školskog dvoriš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ošenje sredstava, opreme i uređaja, oružja koji mogu izazvati požar ili eksplozij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rištenje mobitela, ipoda  i drugih sličnih naprava za vrijeme nasta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branjeno je fizičko i psihičko zlostavljanje te prijetnja drugim učenicima i djelatnicima Ško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vođenje stranih osoba u Školu bez odobrenja Ravnatelj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odsjećamo punoljetne  učenike da je parkiralište ispred škole namijenjeno isključivo djelatnicima škole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</w:rPr>
        <w:t>OBAVEZE REDARA</w:t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edari su odgovorni za cjelokupno održavanje reda u učionici. Za vrijeme svih odmora jedan od redara dužan je ostati u učionici kako bi u svakom trenutku znao što se u njoj događa. U slučaju kršenja kućnog reda redari su dužni prijaviti počinitelje ili će sami snositi posljedice strogih odgojnih mjera i novčanih naknada.</w:t>
      </w:r>
    </w:p>
    <w:p>
      <w:pPr>
        <w:pStyle w:val="Normal"/>
        <w:spacing w:lineRule="auto" w:line="360"/>
        <w:rPr/>
      </w:pPr>
      <w:r>
        <w:rPr/>
        <w:t>Dužnost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gledavanje učionica pri svakom ulasku i izlasku te uočene nepravilnosti i oštećenja prijaviti voditelju nasta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premanje učionice za redovnu nastavu – brisanje ploče, donošenje potrebnih nastavnih sredstava i pomaga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avještavanje voditelja nastave o nenazočnosti nastavnika nakon 10 min. od početka s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ijavljivanje nenazočnih učenika na početku nastavnog s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zvještavanje o nađenim predmetima i donošenje predmeta voditelju nastave</w:t>
      </w:r>
    </w:p>
    <w:p>
      <w:pPr>
        <w:pStyle w:val="Normal"/>
        <w:spacing w:lineRule="auto" w:line="360"/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70C0"/>
        </w:rPr>
      </w:pPr>
      <w:r>
        <w:rPr>
          <w:b/>
          <w:color w:val="0070C0"/>
        </w:rPr>
        <w:t>OBAVEZE RAZREDNIKA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Razrednici su dužni na satu razrednika detaljno razjasniti sve obveze učenika, posebno redara. Apelirati na učenike da školsku imovinu  doživljavaju kao svoju te da se o njoj brinu jer velik dio vremena provode u njoj. Također, na satu razrednika, posvetiti temi o vlastitoj odgovornosti i  inzistirati na tome da se izbjegava kolektivna odgovornost te da svima bude u interesu da počinitelj prekršaja bude taj koji će snositi posljedice. Treba jasno dati do znanja da je redar taj koji mora znati u svakom trenutku što se u razredu događa te da će , ukoliko ne želi reći počinitelja prekršaja, sam snositi posljedice (pedagoške mjere sprječavanja i nadoknadu materijalne štete). O svemu navedenome razrednik je dužan obavijestiti roditelje na prvom roditeljskom sastanku te od njih zatražiti suradnju u zajedničkom interesu. Voditelji će evidentirati prijavljene prekršaje i o tome promptno izvještavati razrednike koji su dužni u roku od 8 dana od primitka obavijesti  naplatiti štetu i o tome izvijestiti voditelje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6024" w:firstLine="348"/>
        <w:jc w:val="center"/>
        <w:rPr/>
      </w:pPr>
      <w:r>
        <w:rPr/>
        <w:t>Ravnatelj:</w:t>
      </w:r>
    </w:p>
    <w:p>
      <w:pPr>
        <w:pStyle w:val="Normal"/>
        <w:spacing w:lineRule="auto" w:line="360"/>
        <w:ind w:left="360" w:firstLine="348"/>
        <w:jc w:val="right"/>
        <w:rPr/>
      </w:pPr>
      <w:r>
        <w:rPr/>
        <w:t>Dubravko Diklić, dipl.ing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7:00Z</dcterms:created>
  <dc:creator>Knjižnica</dc:creator>
  <dc:description/>
  <cp:keywords/>
  <dc:language>en-US</dc:language>
  <cp:lastModifiedBy>Tanja</cp:lastModifiedBy>
  <cp:lastPrinted>2019-09-13T13:25:00Z</cp:lastPrinted>
  <dcterms:modified xsi:type="dcterms:W3CDTF">2019-09-13T11:27:00Z</dcterms:modified>
  <cp:revision>2</cp:revision>
  <dc:subject/>
  <dc:title>Obavijest</dc:title>
</cp:coreProperties>
</file>